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Пöддельнöй»                сикт овмöдчö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öв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334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                    сельского поселения 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ËРНИГИЖÖД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ТОКО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рок восьмого заседания Совета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дъельск» 4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3 февраля  2020 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Республика Коми, Корткеросский район, с. Подъельс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лено число депутатов - 7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брано - 7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утствуют-  (приложение к протоколу)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мочность открытия заседания - 5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сельского поселения «Подъельск», председательствующий на заседании предлагает  повестку дня заседания Совета: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О внесении изменений и дополнений в Устав муниципального образования сельского поселения  «Подъель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Об уполномочивании Управления финансов администрации муниципального района «Корткеросский» по определению поставщиков (подрядчиков, исполнителей) в сфере закупок товаров, работ, услуг для обеспечения муниципальных нужд администрации сельского поселения «Подъель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 Об установлении денежного вознаграждения Главе  сельского поселения «Подъель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ы голосуют за предложенную повестку дн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в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ржались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шение – при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ервому вопросу слушали председательствующего на заседании, главу сельского поселения «Подъельск» Цывунина А.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лосование по  вопро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-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в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ржались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шение - при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торому вопросу слушали председательствующего на заседании, главу сельского поселения «Подъельск» Цывунина А.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лосование по  вопро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-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в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ржались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шение - при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третьему вопросу слушали председательствующего на заседании, главу сельского поселения «Подъельск» Цывунина А.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лосование по  вопро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-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в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ржались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шение - при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седательствующий на заседании:                                  А. А. Цывунин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ретарь:                                                                              Т. В. Семяшки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токолу заседания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Подъельс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 феврал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П И С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путатов Совета сельского поселения «Подъ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41"/>
        <w:gridCol w:w="1080"/>
        <w:gridCol w:w="3781"/>
        <w:gridCol w:w="1439"/>
      </w:tblGrid>
      <w:tr>
        <w:trPr>
          <w:trHeight w:val="12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маемая должность, место работы и житель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ция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лохина Татьяна Ким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У «СОШ» с.Подъельск учитель математик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Екатерин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дошкольному образованию МОУ «СОШ» с. Подъельс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пов Сергей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ОУ «СОШ» с. Подъельс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Ольг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сельской библиотек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яшкина Таисия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хозяйством ДОУ с. Подъельс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ывунин Андрей Александр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кого поселения «Подъельс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едседатель Совет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20:00Z</dcterms:created>
  <dc:creator>Бедная Настя</dc:creator>
  <dc:description/>
  <cp:keywords/>
  <dc:language>en-US</dc:language>
  <cp:lastModifiedBy>Бедная Настя</cp:lastModifiedBy>
  <cp:lastPrinted>2020-02-03T15:30:00Z</cp:lastPrinted>
  <dcterms:modified xsi:type="dcterms:W3CDTF">2020-02-03T12:38:00Z</dcterms:modified>
  <cp:revision>3</cp:revision>
  <dc:subject/>
  <dc:title/>
</cp:coreProperties>
</file>