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«Пöддельнöй»                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91842492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                   сельского поселения 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СË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ПРОТОК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убличных слушаний по проекту решения Совета сельского поселения «Подъельск» «О внесении изменений  и дополнений в Устав муниципального образования сельского поселения «Подъельс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0  января  2020 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(Республика Коми, Корткеросский район, с. Подъельск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Открывает публичные слушания Председатель публичных слушаний -  глава сельского поселения – Цывунин А.А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сутствуют на слушании  15 человек ( Приложение 1 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Тема публичных слушаний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Инициатор проведения публичных слушаний: Совет сельского поселения «Подъельск, который назначил их своим решением от 20 декабря  2020 года № Ι</w:t>
      </w: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-46/6 «О проведении публичных слушаний по проекту решения Совета муниципального образования сельского поселения «Подъельск» «О внесении изменений и дополнений в Устав  муниципального образования сельского поселения «Подъельск»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снование проведения публичных слушаний: ст.28, ст.44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едседатель объявляет  порядок выступлений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- Глава сельского поселения «Подъельск» Цывунин А.А., время выступления 30 минут.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лушали докладчика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Глава сельского поселения  «Подъельск» Цывунин А.А. 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Решили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нять заключение  по результатам публичных слушаний (Приложение 2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Голосование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- 15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отив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Воздержались-0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ключение принимается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редседательствующий на заседании:                      А. А. Цывунин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екретарь:                                                                       О. А. Попова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от 10 января 2020 года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С П И С О К</w: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лиц, участвующих в публичных слушаниях  10 января 2020 года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80"/>
      </w:tblGrid>
      <w:tr>
        <w:trPr>
          <w:trHeight w:val="27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Ф.И.О. приглаше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одписи</w:t>
            </w:r>
          </w:p>
        </w:tc>
      </w:tr>
      <w:tr>
        <w:trPr>
          <w:trHeight w:val="109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Глава сельского поселения «Подъельск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Цывунин  А. 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Депутаты Совета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2. Иванова Е. В.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3. Елохина Т. К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4. Осипов С. Ю. 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5. Попова О. А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6. Семяшкина Т.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Руководители учреждений и организаций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7. Зюзева Е. 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Работники МОУ «СОШ» с.Подъельск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8. Зюзева Н. М. 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9. Елохина А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Представители обществен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. Зюзева В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1. Малыше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Работники администрации сельского поселения «Подъельск»: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. Малышева М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.Микушева А.А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Жители с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4. Ширяева К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. Макаров Д. М.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ИТОГО: 15 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25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0 января  2020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по результатам публичных слушаний по проекту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добрить проект 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 янва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 утверждении плана работы организационного комитета по подготовке и проведению публичных слушаний по теме: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уют на засед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Цывунин А.А, 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- Попова О.А., депутат Совета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.В., депутат Совета сельского поселени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ева М.А., главный бухгалтер админист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 А.А, председательствующий на заседании, пред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лан работы организационного комитета по подготовке и проведению публичных слушан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ект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и: Принять план работы организационного комитета по подготовке и проведению публичных слушаний по проекту решения Совета муниципального образования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Назначение председателя и секретар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- глава сельского поселения «Подъельск» - Цывунин А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- Попова О. А., депутат Сов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Определение доклад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 -докладчик Цывунин А.А., Глава сельского поселения, время выступления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ись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на заседании:                                    А. 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ы организационного комитета по подготовке и проведению публичных слушаний по проекту решения Совета  муниципального образования сельского поселения «Подъель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6"/>
        <w:gridCol w:w="2280"/>
        <w:gridCol w:w="1680"/>
      </w:tblGrid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3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решение Совета сельского поселения «Подъельск» от 20.12.2019 года № 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6/6 «О проведении публичных слушаний по проекту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роект решения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.202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председателя и секретаря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писка, участвующих на публичных слуш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докладч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порядка выступлений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 А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2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объявления и его вывешивание в общественных мест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яшкина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.2019</w:t>
            </w:r>
          </w:p>
        </w:tc>
      </w:tr>
      <w:tr>
        <w:trPr>
          <w:trHeight w:val="28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роекта решения Совета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в администрации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ывуни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 заключения на каждое поступившее предлож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/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тогового докуме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еста проведения публичных слушаний (столы, стулья, трибун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ывунин А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ародование итогового документа публичных слуш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ва О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О Т О К О Л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го комитета по публичным слушаниям при администрации сельского поселения «Подъе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1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ведение анализа материалов, предоставленных участниками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ределение докладчиков (содокладч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при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комиссии-  Цывунин А.А.,  глава сельск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- Попова О.А., депутат Совет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ъель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.В., депутат 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ышева М.А., главный бухгалтер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вунин А.А.,  председательствующий на заседании, сообщил, что в организационный комитет не поступали аргументированные предложения к внесению изменений в проект решения Совета  муниципального образования сельского поселения «Подъельск» «О внесении изменений и дополнений в Устав муниципального образования сельского поселения «Подъельск»,  в связи с этим  нет содоклад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ствующий на заседании                                   А.А. Цывун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9:00Z</dcterms:created>
  <dc:creator>Бедная Настя</dc:creator>
  <dc:description/>
  <cp:keywords/>
  <dc:language>en-US</dc:language>
  <cp:lastModifiedBy>Бедная Настя</cp:lastModifiedBy>
  <cp:lastPrinted>2020-01-15T10:32:00Z</cp:lastPrinted>
  <dcterms:modified xsi:type="dcterms:W3CDTF">2020-01-15T07:35:00Z</dcterms:modified>
  <cp:revision>3</cp:revision>
  <dc:subject/>
  <dc:title/>
</cp:coreProperties>
</file>