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öддельнöй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4393063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дъельск»</w:t>
            </w:r>
          </w:p>
        </w:tc>
      </w:tr>
      <w:tr>
        <w:trPr>
          <w:trHeight w:val="481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Heading1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ШУÖМ</w:t>
            </w:r>
          </w:p>
        </w:tc>
      </w:tr>
      <w:tr>
        <w:trPr>
          <w:trHeight w:val="545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ПОСТАНОВЛЕНИЕ </w:t>
            </w:r>
          </w:p>
        </w:tc>
      </w:tr>
      <w:tr>
        <w:trPr>
          <w:trHeight w:val="212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</w:rPr>
              <w:t xml:space="preserve">от 06 февраля 2017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</w:t>
            </w:r>
            <w:r>
              <w:rPr>
                <w:b/>
                <w:sz w:val="28"/>
              </w:rPr>
              <w:t>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6</w:t>
            </w:r>
          </w:p>
        </w:tc>
      </w:tr>
      <w:tr>
        <w:trPr>
          <w:trHeight w:val="233" w:hRule="atLeast"/>
          <w:cantSplit w:val="true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Подъельск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и дополнений в постановление администрации сельского поселения «Подъельск» от 26 июля 2016 года № 57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«Об утверждении Положения о комиссии по работе с неблагополучными семьями и состава комиссии  при администрации сельского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еления «Подъельск»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кадровыми изменениями, администрация сельского поселения «Подъельск»,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Состав комиссии по работе с неблагополучными семьями при администрации сельского поселения «Подъельск» (приложение 1) читать в новой редакции согласно Приложению к настоящему постановлению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Контроль за выполнением настоящего постановления оставляю за собо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Настоящее постановление вступает в силу со дня его подписания и распространяется на правоотношения возникшие с 04 октября 2016 года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сельского поселения                                                          А.А. Цывунин 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exact" w:line="240"/>
        <w:ind w:left="6663" w:hanging="0"/>
        <w:jc w:val="left"/>
        <w:rPr/>
      </w:pPr>
      <w:r>
        <w:rPr/>
      </w:r>
    </w:p>
    <w:p>
      <w:pPr>
        <w:pStyle w:val="TextBody"/>
        <w:spacing w:lineRule="exact" w:line="240"/>
        <w:ind w:left="6663" w:hanging="0"/>
        <w:jc w:val="left"/>
        <w:rPr/>
      </w:pPr>
      <w:r>
        <w:rPr/>
      </w:r>
    </w:p>
    <w:p>
      <w:pPr>
        <w:pStyle w:val="TextBody"/>
        <w:spacing w:lineRule="exact" w:line="240"/>
        <w:ind w:left="666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  сельского  поселения </w:t>
      </w:r>
    </w:p>
    <w:p>
      <w:pPr>
        <w:pStyle w:val="TextBody"/>
        <w:spacing w:lineRule="exact" w:line="240"/>
        <w:ind w:left="6663" w:right="-56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одъельск» </w:t>
      </w:r>
    </w:p>
    <w:p>
      <w:pPr>
        <w:pStyle w:val="TextBody"/>
        <w:spacing w:lineRule="exact" w:line="240"/>
        <w:ind w:left="6663" w:right="-568" w:hanging="0"/>
        <w:jc w:val="left"/>
        <w:rPr/>
      </w:pPr>
      <w:r>
        <w:rPr>
          <w:rFonts w:cs="Times New Roman" w:ascii="Times New Roman" w:hAnsi="Times New Roman"/>
        </w:rPr>
        <w:t>от 06.02.2017 № 06_____</w:t>
      </w:r>
    </w:p>
    <w:p>
      <w:pPr>
        <w:pStyle w:val="Normal"/>
        <w:ind w:left="6663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8"/>
        </w:rPr>
        <w:t xml:space="preserve">комиссии  </w:t>
      </w:r>
      <w:r>
        <w:rPr>
          <w:sz w:val="28"/>
          <w:szCs w:val="28"/>
        </w:rPr>
        <w:t xml:space="preserve">по работе с неблагополучными семьями при администрации сельского поселения «Подъельск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Цывунин Андрей Александрович                –   председатель комиссии,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Глава сельского поселения     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«Подъельск»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Ширяева Клавдия Семеновна                –   специалист по социальной работе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КО «ЦСЗН Корткеросского района» </w:t>
      </w:r>
    </w:p>
    <w:p>
      <w:pPr>
        <w:pStyle w:val="Normal"/>
        <w:tabs>
          <w:tab w:val="clear" w:pos="708"/>
          <w:tab w:val="left" w:pos="381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торина Ева Ивановна                           –  социальный педагог МОУ «СОШ»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с.Подъельск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Осипов Сергей Юрьевич                          - директор МОУ «СОШ» с.Подъельск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а Екатерина Ивановна                  - заведующая ДОУ МОУ «СОШ»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.Подъельск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акова Любовь Анатольевна                 - заведующая Дома культуры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.Подъельск   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Королева Вера Борисовна                        - библиотекарь сельской библиотеки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>Микушева Ангелина Антоновна             - фельдшер врачебной амбулатории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.Подъельск</w:t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пов Иван Валентинович                      - помощник участкового полиции                                                 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Calibri"/>
      <w:sz w:val="2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6:00Z</dcterms:created>
  <dc:creator>Анастасия</dc:creator>
  <dc:description/>
  <cp:keywords/>
  <dc:language>en-US</dc:language>
  <cp:lastModifiedBy>Анастасия</cp:lastModifiedBy>
  <cp:lastPrinted>2017-02-07T15:53:00Z</cp:lastPrinted>
  <dcterms:modified xsi:type="dcterms:W3CDTF">2017-02-07T12:53:00Z</dcterms:modified>
  <cp:revision>3</cp:revision>
  <dc:subject/>
  <dc:title/>
</cp:coreProperties>
</file>