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«Пöддельнöй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икт овмöдчöминса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5940" cy="65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Сове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18 октября  2019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Республика Коми, Корткеросский район, с.Подъельск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утверждении размеров должностных окладов, размеров ежемесячных и иных дополнительных выплат, а также порядка их осуществления  муниципальным служащим сельского поселения «Подъ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каза Главы Республики Коми № 89 от 03.09.2019 «Об увеличении денежного содержания государственных гражданских служащих Республики Коми» и руководствуясь Постановлением Правительства Республики Коми от 30  марта  2018 года  № 169 «О внесении изменений в некоторые постановления Правительства Республики Коми, связанные с  нормативом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Законом Республики Коми от 27.09.2019 года № 66-РЗ «О внесении изменений в некоторые Законы Республики Коми по вопросам оплаты труда лиц, замещающих муниципальные должности, и муниципальных служащих в Республике Ком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вет сельского поселения «Подъельск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C:/Documents%20and%20Settings/%D0%92%D0%BB%D0%B0%D0%B4%D0%B5%D0%BB%D0%B5%D1%86/%D0%A0%D0%B0%D0%B1%D0%BE%D1%87%D0%B8%D0%B9%20%D1%81%D1%82%D0%BE%D0%BB/" \l "Par5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размер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стных окладов муниципальных служащих  сельского поселения «Подъельск» (далее – муниципальные служащие) согласно приложению 1 к настоящему решению (далее – ре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2. Установить размеры ежемесячных надбавок к должностному окладу за особые условия муниципальной служб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таршим должностям муниципальной службы - до 90 проц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Установить размеры ежемесячных надбавок к должностному окладу за выслугу лет на муниципальной служб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Утвердить размеры ежемесячных надбавок к должностному окладу за классный чин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Утвердить размеры ежемесячных надбавок к должностному окладу за работу со сведениями, составляющими государственную тайн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роцен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боту со сведениями, имеющими степень секретности «совершенно секрет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-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боту со сведениями, имеющими степень секретности «секретно» при оформлении допуска с проведением провероч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боту со сведениями, имеющими степень секретности «секретно» при оформлении допуска без проведения провероч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твердить следующий размер премии за выполнение особо важных и сложных заданий – не более 35 % должностного оклада с учетом надбавки за классный 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Установить, что материальная помощь выплачивается в размере не более двух должностных окладов с учетом надбавки за классный 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Утвердить размер ежемесячного денежного поощрения к должностному окладу  согласно приложению 3 к настоящему реш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Все вышеперечисленные в п. 1 – 8 настоящего решения выплаты осуществляются с учетом районного коэффициента и процентной надбавки к заработной плате за стаж работы в районах Крайнего Севера и приравненных к ним местностях в порядке, установленном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Установленные настоящим решением должностной оклад, денежное поощрение и ежемесячная надбавка к должностному окладу за классный чин изменяются (индексируются) в сроки и в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 Утвердить </w:t>
      </w:r>
      <w:r>
        <w:fldChar w:fldCharType="begin"/>
      </w:r>
      <w:r>
        <w:rPr>
          <w:rStyle w:val="InternetLink"/>
          <w:sz w:val="28"/>
          <w:szCs w:val="28"/>
          <w:rFonts w:eastAsia="Arial Unicode MS" w:cs="Times New Roman" w:ascii="Times New Roman" w:hAnsi="Times New Roman"/>
        </w:rPr>
        <w:instrText xml:space="preserve"> HYPERLINK "../../C:/Local%20Settings/Application%20Data/Opera/Opera/temporary_downloads/%D0%BF%D1%80%D0%BE%D0%B5%D0%BA%D1%82_6%20(3).docx" \l "Par203%23Par203"</w:instrText>
      </w:r>
      <w:r>
        <w:rPr>
          <w:rStyle w:val="InternetLink"/>
          <w:sz w:val="28"/>
          <w:szCs w:val="28"/>
          <w:rFonts w:eastAsia="Arial Unicode MS" w:cs="Times New Roman" w:ascii="Times New Roman" w:hAnsi="Times New Roman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Arial Unicode MS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ения ежемесячных и иных дополнительных выплат к должностному окладу муниципальных служащих согласно приложению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Признать утратившими силу решение Совета сельского поселения «Подъельск» о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9 октября  2015 года</w:t>
        <w:tab/>
        <w:t>№ III-31/2 «Об утверждении размеров должностных окладов, размеров ежемесячных и иных дополнительных выплат, а также порядка их осуществления  муниципальным служащим сельского поселения «Подъельск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А. А. Цывун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Подъельск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0.2019 №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Размеры должностных окла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ых служащи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ельского поселения  «Подъельск</w:t>
      </w:r>
      <w:r>
        <w:rPr>
          <w:rFonts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685"/>
      </w:tblGrid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есячный должностной оклад,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 администрации сельского поселения «Подъельск»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806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Подъельск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ы ежемесячных надбавок к должностным окладам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классный чин муниципальным служащим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«Подъельск»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ный ч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ер месячной надбавки,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right="25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6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right="25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66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right="25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6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Подъельск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eastAsia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азмер денежного поощ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униципальных служащих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сельского поселения  «Подъельск</w:t>
      </w:r>
      <w:r>
        <w:rPr>
          <w:rFonts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685"/>
      </w:tblGrid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ежемесячное денежное поощрение к  окладу, рубле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В администрации сельского поселения «Подъельск»</w:t>
            </w:r>
          </w:p>
        </w:tc>
      </w:tr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480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«Подъельск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осуществления ежемесячных и иных дополните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плат к должностному окладу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«Подъельск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орядок выплаты ежемесячной надбавки за особые условия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Порядок выплаты ежемесячной надбавки за особые условия муниципальной службы определяется решением Совета муниципального образования сельского поселения «Подъельск» в соответствии с законодательством Российской Федерации и Республики Ко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Ежемесячная надбавка за особые условия муниципальной службы устанавливается в процентах к должностному окладу с обязательным учетом профессиональной подготовки, опыта работы по специальности и занимаемой должности в размерах, установленных настоящим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нкретный размер надбавки к должностному окладу за особые условия муниципальной службы муниципальным служащим устанавливается распоряжением Главы сельского поселения «Подъельск» и может быть изменен (уменьшен, увеличен) при изменении степени сложности, напряжен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 установлении муниципальному служащему конкретного размера надбавки к должностному окладу за особые условия муниципальной службы учитывают показатели (критерии) результативности труда муниципального служа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воевременность, оперативность и качество выполнения должностных обязанностей муниципальным служащим, знание и правильное применение соответствующих нормативных правовых актов, качественная разработка, подготовка, оформление и систематизация деловых документов,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ловая квалификация (компетентность муниципального служащего в принятии управленческих решений, исполнительская дисципл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фессиональный уровень исполнения функциональных обязанностей муниципальным служащим в соответствии с должностной инструкцией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ециальный режим работы (привлечение муниципальных служащих для осуществления мероприятий в целях предотвращения чрезвычайных ситуаций (дежурство в праздничные дни, в период морозов, в пожароопасный период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Ежемесячная надбавка за особые условия муниципальной службы выплачивается одновременно с выплатой денежного содержания за истекший период и включается в средний заработок для оплаты ежегодных отпусков и в других случаях, предусмотренных законодательством Российской Федерации и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Муниципальному служащему, на период временного исполнения обязанностей руководителя администрации сельского поселения «Подъельск»  выплачивается разница в окладах и надбавка за особые условия муниципальной службы в размерах, установленных для старшей группы должностей муниципальной службы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выплаты ежемесячных надбавок к должностному окладу за выслугу лет на муниципальной службе, за работу со сведениями, составляющими государственную тайну, за классный 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ые надбавки к должностному окладу за выслугу лет на муниципальной службе, за работу со сведениями, составляющими государственную тайну, за классный чин устанавливаются распоряжением Главы сельского поселения «Подъельск» и выплачиваются ежемесячно с момента их у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выплаты премии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Порядок выплаты премии за выполнение особо важных и сложных заданий определяется решением Совета муниципального образования сельского поселения «Подъельск» в соответствии с законодательством Российской Федерации и  Республики Ко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Для стимулирования профессионального роста, закрепления высококвалифицированных кадров, усиления материальной заинтересованности муниципальным служащим устанавливается и выплачивается премия за выполнение особо важных и сложных заданий (далее – прем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ремия устанавливается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сть и профессионализм в решении вопросов, входящих в должностные обязанности конкретного муниципального служащего, включающие качественную и своевременную подготовку и внедрение идей, предложений по социально-экономическому развитию сельского поселения «Подъельск», соблюдение правил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оевременного и компетентного рассмотрения жалоб, заявлений и обращений граждан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я обоснованных жалоб на работу конкретных должностных лиц и служащих администр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ложительной динамики развития показателей, по которым оценивается деятельность администрации сельского поселения «Подъельск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ная работа с насел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емия выплачивается по результатам работы за месяц одновременно с денежным содержанием с учетом надбавок. Основанием для начисления и выплаты премии за истекший месяц является распоряжение Главы сельского поселения «Подъ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нижение размера премии полностью или частично может производиться по итогам работы за месяц за следующие недостатки и упущени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 нарушение сроков исполнения документов – от  10% до 5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 нарушение порядка рассмотрения жалоб, обращений граждан – до 100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 другие факты нарушений служебной и трудовой дисциплины – до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Частичное снижение или лишение премии полностью осуществляется распоряжением Главы  сельского поселения в соответствии с требованиями действующего законодательств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олное или частичное лишение премии производится за тот  период, в котором было допущено упущение в работе или нарушение трудовой дисциплины, либо непосредственно за обнаружением, но не позднее одного месяца со дня обнару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выплаты материальн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Порядок выплаты материальной помощи определяется решением Совета муниципального образования сельского поселения «Подъельск» в соответствии с законодательством Российской Федерации и Республики Ко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Материальная помощь в размере среднемесячного фонда оплаты труда выплачивается по распоряжению Главы сельского поселения «Подъельск» два раза в год равными частями: первая часть выплачивается к выходу муниципального служащего в ежегодный оплачиваемый отпуск, вторая часть - в конце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Муниципальным служащим, принятым на работу в текущем году, выплата материальной помощи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Материальная помощь выплачивается за фактически отработанное время. Материальная помощь, не полученная муниципальным служащим в текущем календарном году, при увольнении выплачивается пропорционально количеству полных отработанных месяцев. Выплаченная материальная помощь удержанию не подлежи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В исключительных случаях, на основании личного заявления муниципального служащего материальная помощь может быть выплачена единовременно или ранее установле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ыми случаями могут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хороны близких родстве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ждение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ступление в брак заявителя и его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обретение жилья или строительство индивидуального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необходимость оплаты за обучение муниципального служащего либо его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ыезд на лечение муниципального служащего либо его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утрата личного имущества работника в случае стихийного бедствия, пожара, хищения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другие непредвиденные случа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Материальная помощь не вы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 увольнения муниципального служащего за виновные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период нахождения муниципального служащего в отпуске по уходу за ребен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период временной нетрудоспособ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 выплаты ежемесячного денежного поощ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Порядок выплаты ежемесячного денежного поощрения  для муниципальных служащих определяется решением Совета муниципального образования сельского поселения «Подъельск», в соответствии с законодательством Российской Федерации и Республики Ко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Ежемесячное денежное поощрение  является гарантированной составляющей денежного содержания муниципальных служащих и подлежит обязательной выпла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ым служащим могут быть установлены другие дополнительные выплаты, предусмотренные федера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0AA3704B1D272DFD81712B1921740C5A163FC65F19B10DCD41267B8EDF857j4k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3:00Z</dcterms:created>
  <dc:creator>Бедная Настя</dc:creator>
  <dc:description/>
  <cp:keywords/>
  <dc:language>en-US</dc:language>
  <cp:lastModifiedBy>Бедная Настя</cp:lastModifiedBy>
  <cp:lastPrinted>2019-10-18T16:43:00Z</cp:lastPrinted>
  <dcterms:modified xsi:type="dcterms:W3CDTF">2019-10-18T13:47:00Z</dcterms:modified>
  <cp:revision>4</cp:revision>
  <dc:subject/>
  <dc:title/>
</cp:coreProperties>
</file>