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öддельнöй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кт  овмöдчöминса      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15631908" r:id="rId2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ъельск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 марта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еспублика Коми, Корткеросский район, с.Подъельск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одготовке к пожароопасному периоду 2022 год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  от 21.12.1994 № 69-ФЗ «О пожарной безопасности», ст.14 Федерального закона «Об общих принципах организации местного самоуправления в Российской Федерации» от 06.10.2003 № 131-ФЗ, с целью предупреждения пожаров и защиты населенных пунктов и населения, проживающего на территории сельского поселения «Подъельск» в весенне-летний пожароопасный период 2022 года,  администрация сельского поселения «Подъельск»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 и организаций, находящимся на территории сельского поселения «Подъельск», независимо от форм собственности, рекомендовать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роверку противопожарного состояния объектов. Обеспечить готовность средств пожаротушения и связи к выполнению первоочередных мероприятий по тушению возможных пожаров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ть приобретение дополнительных средств пожаротушения (огнетушителей, пожарных щитов и др.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сложнении пожарной обстановки на территории объекта своевременно представлять соответствующую информацию в администрацию сельского поселения «Подъельск» или в ЕДДС  муниципального района «Корткеросский»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  дополнительные инструктажи  с персоналом по правилам пожарной безопасности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В населенных пунктах обеспечить уборку горючего мусора, сухой травы, несанкционированных свалок до наступления пожароопасного периода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 наступлением пожароопасного периода на территории поселения запретить разведение костров, проведение пожароопасных работ, сжигание мусора, сухой травы.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сельского поселения: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рганизовать проверку  системы оповещения  и средств звукового  оповещения населения при чрезвычайных ситуациях; 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ивести в надлежащее исправное состояние объекты противопожарного водоснабжения, первичных средств пожаротушения,  проезды к зданиям, сооружениям, открытым водоёмам (к Пирсу); 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бновить указатели  в местах  размещения объектов противопожарного водоснабжения; 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овести корректировку паспорта населенного пункта подверженного угрозе лесных пожаров на 2022 год; 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рганизовать информационно-разъяснительную работу  с населением по мерам пожарной безопасности и своевременного тушения природных пожаров, вызванных возгоранием травы и неосторожным обращением с огнём; 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ть подворовый обход с распространением памяток, инструкций, брошюр и т.д. под  роспись в специальном журнале. 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Запретить сельскохозяйственные палы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В период высокой пожарной опасности ограничить посещение гражданами лесов, въезд в них транспортных средств, а также проведение отдельных видов работ на отдельных участках лесного фонда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А.А. Цывуни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7:00Z</dcterms:created>
  <dc:creator>Бедная Настя</dc:creator>
  <dc:description/>
  <dc:language>en-US</dc:language>
  <cp:lastModifiedBy>домашний</cp:lastModifiedBy>
  <cp:lastPrinted>2022-03-17T12:17:00Z</cp:lastPrinted>
  <dcterms:modified xsi:type="dcterms:W3CDTF">2022-03-17T09:17:00Z</dcterms:modified>
  <cp:revision>2</cp:revision>
  <dc:subject/>
  <dc:title/>
</cp:coreProperties>
</file>