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öддельнö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5 мая 2023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еспублика Коми, Корткеросский район, с.Подъельс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собом противопожарном режиме на территории муниципального образования сельского поселения «Подъельск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ствуясь  Федеральным законом от 06.10.2003 г. № 131-ФЗ  «Об общих принципах организации местного самоуправления в Российской Федерации», Федеральным законом от, 21.12.1994 г. № 69-ФЗ  «О пожарной  безопасности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сельского поселения «Подъельск» и в целях  обеспечения  противопожарной безопасности на территории муниципального образования сельского поселения «Подъельск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становлением администрации муниципального района «Корткеросский» от 05.05.2023 г. № 56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особом противопожарном режиме  на территории муниципального образования муниципального района «Корткеросский» в 2023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ция сельского поселения «Подъельс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вести с 15 мая 2023 г., до особого распоряжения, на территории муниципального образования сельского поселения «Подъельск» особый противопожарный режим в связи с повышением пожарной опасности в летний пожароопасный период 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 период особого противопожарного режима установить на территории сельского поселения «Подъельск» дополнительные требования пожарной без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запретить разведение костров, сжигание сухой травы и горючих отходов,  применение пиротехнических изделий и иных огневых эффектов в границах населенных  пунктов  муниципального образования сельского  поселения «Подъельс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запретить размещение мест торговли, связанных с приготовлением пищи с применением открытого огня, в лесопарковых зонах и на расстоянии менее 50  метров от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ограничить  доступ населения  в леса и на поля с наличием сухой травы, расположенные на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запретить детям посещение лесных массивов с сухой травой и разведение кос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запретить проведение сварочных и других огневых работ вне специально отведенных мест, осуществлять  сварочные  и  другие  огневые работы только после оформления в установленном порядке специального разрешения и обеспечения пожарной безопасности в местах проведения данных вид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)  в   условиях устойчивой сухой, жаркой и ветреной погоды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екомендовать руководителям учреждений, организаций и предприятий на территории сельского поселения «Подъельск»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) принять нормативно-правовые акты, устанавливающие дополнительные  требования пожарной безопасности в организациях и предприятиях и   предусматривающие проведение мероприятий по профилактике пожаров, созданию условий для их успешной ликвидации (создание необходимых запасов воды, средств пожаротушения, устройство минерализованных полос, уборка мусора, снос сгораемых строений в противопожарных разрывах между зданиями, удаление сухой растительности и т.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) усилить контроль над соблюдением правил пожарной безопасности на объектах, организовать дежурство руководящего соста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комендовать владельцам жилых дом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далить горючий мусор и сухую растительность с приусадебных уча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ить у каждого жилого строения бочку с водой или иметь огнетуш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ым лицам за обеспечение мер пожарной безопасности организовать контроль над соблюдением мероприятий, проводимых при установлении особого противопожарного реж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обнар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сельского поселения </w:t>
        <w:tab/>
        <w:tab/>
        <w:t xml:space="preserve">              </w:t>
        <w:tab/>
        <w:t xml:space="preserve">                   А. А. Цыв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5:00Z</dcterms:created>
  <dc:creator>Бедная Настя</dc:creator>
  <dc:description/>
  <cp:keywords/>
  <dc:language>en-US</dc:language>
  <cp:lastModifiedBy>домашний</cp:lastModifiedBy>
  <cp:lastPrinted>2023-05-17T11:31:00Z</cp:lastPrinted>
  <dcterms:modified xsi:type="dcterms:W3CDTF">2023-05-17T08:31:00Z</dcterms:modified>
  <cp:revision>14</cp:revision>
  <dc:subject/>
  <dc:title/>
</cp:coreProperties>
</file>