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öддельнöй» сикт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7049138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от 08 июня 2020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(Республика Коми, Корткеросский район, с. Подъель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местах несанкционированного отды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оемах на территории муниципального образования сельского поселения «Подъель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Российской Федерации от 06.10.2003 № 131-ФЗ «Об общих принципах  организации местного самоуправления, Постановления Правительства Республики Коми от 11.06.2008 № 153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, администрация сельского поселения «Подъель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претить купание в местах несанкционированного отдыха на водоёмах  на территории муниципального образования сельского поселения «Подъельс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е сельского поселения – Цывунину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ыставить аншлаги с информацией о запрете купания в местах несанкционированного отдыха населения у в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овести среди населения разъяснительную работу методом вывешивания памяток на стендах, а также в сети Интернет  о мерах безопасности на водоём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А. А. Цыву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9:00Z</dcterms:created>
  <dc:creator>Анастасия</dc:creator>
  <dc:description/>
  <dc:language>en-US</dc:language>
  <cp:lastModifiedBy>Бедная Настя</cp:lastModifiedBy>
  <cp:lastPrinted>2020-06-16T08:39:00Z</cp:lastPrinted>
  <dcterms:modified xsi:type="dcterms:W3CDTF">2020-06-16T05:39:00Z</dcterms:modified>
  <cp:revision>2</cp:revision>
  <dc:subject/>
  <dc:title/>
</cp:coreProperties>
</file>