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«Пöддельнöй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96996248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13 июля 20</w:t>
            </w:r>
            <w:r>
              <w:rPr>
                <w:lang w:val="en-US"/>
              </w:rPr>
              <w:t>2</w:t>
            </w:r>
            <w:r>
              <w:rPr/>
              <w:t>3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  </w:t>
            </w:r>
            <w:r>
              <w:rPr/>
              <w:t xml:space="preserve">V- 16/1  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одъельск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О внесении изменений в решение Совета сельского поселения «Подъельск» от 22.12.2022 года № V-12/1 «О бюджете муниципального образования сельского поселения «Подъельск» на 2023 год и плановый период 2024 и 2025 годов</w:t>
      </w:r>
      <w:r>
        <w:rPr>
          <w:b/>
          <w:bCs/>
          <w:sz w:val="32"/>
        </w:rPr>
        <w:t>»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Подъельск», Совет сельского поселения «Подъельск» решил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Совета муниципального образования сельского поселения «Подъельск» от 22 декабря 2022 года № V-12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Подъельск» на 2023 год и плановый период 2024 и 2025 годов» (далее – Решение о бюджете)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в абзаце втором пункта 1 Решения о бюджете число «5 552 324,21» заменить числом «5 630 224,2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в абзаце третьем пункта 1 Решения о бюджете число «5 552 324,21» заменить числом «5 630 224,2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44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в пункте 5 Решения о бюджете числа «5 130 324,21» и «5 119 424,21» заменить соответственно числами «5 208 224,29» и «5 197 324,2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52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52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52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, утвержденное Решением о бюджете,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52" w:leader="none"/>
          <w:tab w:val="left" w:pos="993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 xml:space="preserve">    А.А. Цывуни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97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43:00Z</dcterms:created>
  <dc:creator>Панюкова С.А.</dc:creator>
  <dc:description/>
  <cp:keywords/>
  <dc:language>en-US</dc:language>
  <cp:lastModifiedBy>домашний</cp:lastModifiedBy>
  <cp:lastPrinted>2023-07-12T14:45:00Z</cp:lastPrinted>
  <dcterms:modified xsi:type="dcterms:W3CDTF">2023-07-12T11:45:00Z</dcterms:modified>
  <cp:revision>4</cp:revision>
  <dc:subject/>
  <dc:title> </dc:title>
</cp:coreProperties>
</file>