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08 декабр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9/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овета сельского поселения «Подъельск» от 29 октября 2015 года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значении пенсии за выслугу лет Королеву А.И., замещавшего муниципальную должность Главы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Главы Республики Коми от 31.10.2023 № 115 «Об увеличении денежного содержания государственных гражданских служащих Республики Коми» Совет сельского поселения «Подъельс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ть  с 1 ноября 2023 года пенсию за выслугу лет Короле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ю Ивановичу, замещавшего муниципальную должность Главы муниципального образования сельского поселения «Подъельск» на 5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 и распространяется на правоотношения, возникшие с 1 ноября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А.А. Цывун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6:00Z</dcterms:created>
  <dc:creator>Бедная Настя</dc:creator>
  <dc:description/>
  <cp:keywords/>
  <dc:language>en-US</dc:language>
  <cp:lastModifiedBy>домашний</cp:lastModifiedBy>
  <dcterms:modified xsi:type="dcterms:W3CDTF">2023-12-04T13:27:00Z</dcterms:modified>
  <cp:revision>6</cp:revision>
  <dc:subject/>
  <dc:title/>
</cp:coreProperties>
</file>