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Пöддельнöй»                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ö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334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                   сельского 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ËРНИГИЖÖД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ОКО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ятнадцатое заседания Сов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ъельск» 4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6 июня  2023 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Республика Коми, Корткеросский район, с. Подъель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о число депутатов - 7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рано - 7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утствуют -  (приложение к протоколу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мочность открытия заседания - 5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сельского поселения «Подъельск», председательствующий на заседании предлагает  повестку дня заседания Совета: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муниципального образования сельского поселения «Подъельск» за 2022 год;</w:t>
      </w:r>
    </w:p>
    <w:p>
      <w:pPr>
        <w:pStyle w:val="Style17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ы голосуют за предложенную повестку д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ались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шение – при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слушали председательствующего на заседании, главу сельского поселения «Подъельск» Цывунина А.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сование по  вопро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ались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шение - при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ствующий на заседании:                                  А. А. Цывун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ретарь:                                                                               А.В. Ильтуба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заседания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Подъельск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июн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 И С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утатов Совета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1"/>
        <w:gridCol w:w="1080"/>
        <w:gridCol w:w="3781"/>
        <w:gridCol w:w="1439"/>
      </w:tblGrid>
      <w:tr>
        <w:trPr>
          <w:trHeight w:val="12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емая должность, место работы и житель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я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а 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У «СОШ» с. Подъельск преподаватель начальных класс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ев Владими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У «СОШ» с. Подъель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ро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 Сергей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СОШ» с. Подъель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11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рина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ДОУ с. Подъельск при МОУ «СОШ» с. Подъель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тубаева Алл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СОШ» с. Подъ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 организа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ева Светла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дъельс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2:00Z</dcterms:created>
  <dc:creator>Бедная Настя</dc:creator>
  <dc:description/>
  <cp:keywords/>
  <dc:language>en-US</dc:language>
  <cp:lastModifiedBy>домашний</cp:lastModifiedBy>
  <cp:lastPrinted>2023-06-14T11:53:00Z</cp:lastPrinted>
  <dcterms:modified xsi:type="dcterms:W3CDTF">2023-06-14T08:53:00Z</dcterms:modified>
  <cp:revision>20</cp:revision>
  <dc:subject/>
  <dc:title/>
</cp:coreProperties>
</file>