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Отчет о муниципальных гарантиях муниципального образования сельского поселения «Подъельск» за 2022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гарантий муниципального образования сельского поселения «Подъельск» за 2022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3 года муниципальный долг муниципального образования сельского поселения «Подъельск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6"/>
        </w:rPr>
        <w:t>Глава сельского поселения                                          А.А.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Minfin_region</dc:creator>
  <dc:description/>
  <dc:language>en-US</dc:language>
  <cp:lastModifiedBy>домашний</cp:lastModifiedBy>
  <cp:lastPrinted>2023-06-14T11:59:00Z</cp:lastPrinted>
  <dcterms:modified xsi:type="dcterms:W3CDTF">2023-06-14T08:59:00Z</dcterms:modified>
  <cp:revision>3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