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456152021" r:id="rId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18 октября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IV-43/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с. Подъельск 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1" w:hRule="atLeast"/>
          <w:cantSplit w:val="true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4" w:hRule="atLeast"/>
        </w:trPr>
        <w:tc>
          <w:tcPr>
            <w:tcW w:w="9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 передаче полномочий контрольно – счетного органа муниципального образования сельского поселения «Подъельск» по осуществлению внешнего муниципального финансового контроля в части проведения внешней проверки годового отчета об исполнении бюджета за 2019 год и подготовки заключения на него Контрольно-счетной палате муниципального района «Корткеросский»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уководствуясь </w:t>
      </w:r>
      <w:hyperlink r:id="rId4">
        <w:r>
          <w:rPr>
            <w:rStyle w:val="InternetLink"/>
            <w:szCs w:val="24"/>
          </w:rPr>
          <w:t>пунктом 4 статьи 15</w:t>
        </w:r>
      </w:hyperlink>
      <w:r>
        <w:rPr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4"/>
          </w:rPr>
          <w:t>частью 11 статьи 3</w:t>
        </w:r>
      </w:hyperlink>
      <w:r>
        <w:rPr>
          <w:szCs w:val="24"/>
        </w:rPr>
        <w:t xml:space="preserve">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Совет  сельского поселения  «Подъельск»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Передать с 1 января 2020 года полномочия  контрольно – счетного органа муниципального образования сельского поселения «Подъельск» по осуществлению внешнего муниципального финансового контроля в части проведения внешней проверки годового отчета об исполнении бюджета за 2019 год и подготовки заключения на него Контрольно – счетной палате муниципального района «Корткеросский»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Заключить с Советом муниципального района «Корткеросский» соглашение о передаче полномочий контрольно – счетного органа муниципального образования сельского поселения «Подъельск» Контрольно – счетной палате муниципального района «Корткеросский» по осуществлению внешнего муниципального финансового контроля в части проведения внешней проверки годового отчета об исполнении бюджета за 2019 год и подготовки заключения на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 Утвердить  Порядок определения  объема  иных межбюджетных трансфертов бюджету муниципального образования муниципального района «Корткеросский», необходимых для осуществления передаваемых полномоч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 Настоящее решение вступает в силу со дня обнародования и распространяется на правоотношения, возникающие с 01 января 2020 года.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szCs w:val="24"/>
        </w:rPr>
        <w:t xml:space="preserve">   </w:t>
      </w:r>
      <w:r>
        <w:rPr>
          <w:rFonts w:cs="Arial"/>
          <w:b/>
          <w:bCs/>
          <w:szCs w:val="24"/>
        </w:rPr>
        <w:t>Глава сельского поселения                                                       А. А. Цывунин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Arial"/>
          <w:bCs/>
          <w:sz w:val="28"/>
          <w:szCs w:val="16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дъель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9 года № </w:t>
      </w:r>
      <w:r>
        <w:rPr>
          <w:sz w:val="28"/>
          <w:szCs w:val="28"/>
          <w:lang w:val="en-US"/>
        </w:rPr>
        <w:t>IV-43/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объёма  межбюджетных трансфертов бюджету муниципального района «Корткеросский», необходимых для осуществления передаваемых полномочий</w:t>
      </w:r>
      <w:r>
        <w:rPr>
          <w:b/>
          <w:sz w:val="28"/>
        </w:rPr>
        <w:t xml:space="preserve"> по решению вопросов местного значения в 2020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методика определяет  объем иных межбюджетных трансфертов, предоставляемых бюджету муниципального района «Корткеросский» на осуществление передаваемых полномочий в 2020 году.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Иные межбюджетные трансферты на передаваемые полномочия осуществляется в пределах лимитов бюджетных обязательств, предусмотренных на эти цели в бюджете поселения  на 2020 год, по соответствующим целевым статьям расходов бюджета  поселения в соответствии с заключенными соглашениями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Межбюджетные трансферты, предоставляемые муниципальному района «Корткеросский»  на исполнение  передаваемых полномочий контрольно-счетного органа муниципального образования сельского поселения «Подъельск» по осуществлению внешнего муниципального финансового контроля 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внешней проверки годового отчета об исполнении бюджета за 2019 год и подготовки заключения на не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ются в целях финансового обеспечения деятельности  Контрольно-счетной палаты муниципального района «Корткеросский», в связи с осуществлением ими исполнения мероприятий  в рамках переданны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межбюджетных трансфертов определяется  с учетом необходимости обеспечения оплатой труда с начислениями председателя Контрольно-счетной палаты муниципального образования муниципального района «Корткеросский», непосредственно осуществляющего исполнение переданных полномочий  и  рассчитывается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ФОТ*ДРВ, 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одовой объем межбюджетных трансфертов на осуществление полномоч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Т- </w:t>
      </w:r>
      <w:r>
        <w:rPr>
          <w:sz w:val="28"/>
          <w:szCs w:val="28"/>
        </w:rPr>
        <w:t>годовой фонд оплаты труда с начислениями председателя контрольно-счетного органа, рассчитанный на основании постановления Правительства Республики Коми от 10.11.2014 г. № 439 «О нормативах формирования в Республике Коми расходов на оплату труда депутатов, выборных должностных лиц местного самоуправления ,осуществляющих свои полномочия на постоянной основе, и муниципальных служащих, замещающих должности муниципальных служащих в городских округах(муниципальных районах) в Республике Ком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В – </w:t>
      </w:r>
      <w:r>
        <w:rPr>
          <w:sz w:val="28"/>
          <w:szCs w:val="28"/>
        </w:rPr>
        <w:t>доля рабочего времени на осуществление полномочий, устанавливается в размере 0,0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 111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06" w:gutter="0" w:header="0" w:top="11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Бедная Настя</cp:lastModifiedBy>
  <cp:lastPrinted>2019-10-21T11:03:00Z</cp:lastPrinted>
  <dcterms:modified xsi:type="dcterms:W3CDTF">2019-10-21T09:16:00Z</dcterms:modified>
  <cp:revision>72</cp:revision>
  <dc:subject/>
  <dc:title>«Кöрткерöс» муниципальнöй районса Сöвет  </dc:title>
</cp:coreProperties>
</file>