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Пöддельнö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КЫВКÖРТ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роект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декабря 2019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47/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еспублика Коми, Корткеросский район, с. Подъельс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 отмене решения Совета сельского поселения «Подъельск»  № 46/4 от 20.12.2019 года «О</w:t>
      </w: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 xml:space="preserve"> бюджете муниципального образования сельского поселения  «Подъельск» на 2020 год 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Подъельск», Совет сельского поселения «Подъельск»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тменить решение Совета сельского поселения «Подъельск»  № 46/4 от 20.12.2019 года «О бюджете муниципального образования сельского поселения  «Подъельск» на 2020 год и плановый период 2021 и 2022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сельского поселения                                     А. А. Цыву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4:00Z</dcterms:created>
  <dc:creator>Бедная Настя</dc:creator>
  <dc:description/>
  <dc:language>en-US</dc:language>
  <cp:lastModifiedBy>Бедная Настя</cp:lastModifiedBy>
  <dcterms:modified xsi:type="dcterms:W3CDTF">2019-12-27T06:24:00Z</dcterms:modified>
  <cp:revision>1</cp:revision>
  <dc:subject/>
  <dc:title/>
</cp:coreProperties>
</file>