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544"/>
      </w:tblGrid>
      <w:tr>
        <w:trPr>
          <w:trHeight w:val="1266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«Пöддельнöй»                сикт овмöдчöмин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Сöве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drawing>
                <wp:inline distT="0" distB="0" distL="0" distR="0">
                  <wp:extent cx="532765" cy="657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Совет                    сельского поселения «Подъельск»</w:t>
            </w:r>
          </w:p>
        </w:tc>
      </w:tr>
      <w:tr>
        <w:trPr>
          <w:trHeight w:val="685" w:hRule="atLeast"/>
          <w:cantSplit w:val="true"/>
        </w:trPr>
        <w:tc>
          <w:tcPr>
            <w:tcW w:w="889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0"/>
                <w:lang w:eastAsia="ru-RU"/>
              </w:rPr>
              <w:t>СËРНИГИЖÖД</w:t>
            </w:r>
          </w:p>
        </w:tc>
      </w:tr>
      <w:tr>
        <w:trPr>
          <w:trHeight w:val="685" w:hRule="atLeast"/>
          <w:cantSplit w:val="true"/>
        </w:trPr>
        <w:tc>
          <w:tcPr>
            <w:tcW w:w="889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eastAsia="ru-RU"/>
              </w:rPr>
              <w:t>ПРОТОКОЛ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убличных слушаний по проекту решения Совета сельского поселения «Подъельск» «О бюджете муниципального образования сельского поселения «Подъельск»  на 2022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0"/>
          <w:lang w:eastAsia="ru-RU"/>
        </w:rPr>
        <w:t>и плановый период 2023 и 2024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 10 декабря  2021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(Республика Коми, Корткеросский район, с. Подъельск)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     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Открывает публичные слушания Председатель публичных слушаний Цывунин А.А.  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Присутствуют на слушании   16 человек (Приложение 1).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Тема публичных слушаний:</w:t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Проект решения Совета муниципального образования сельского поселения   «Подъельск» «О бюджете муниципального образования сельского поселения «Подъельск» на  2022 го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плановый период 2023 и 2024 годов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Инициатор проведения публичных слушаний: Совет сельского поселения «Подъельск, который назначил их своим решением от 17 ноября 2021 года № V-2/1 «О проведении публичных слушаний по проекту бюджета  муниципального образования сельского поселения «Подъельск»  на 2022 год и плановый период 2023 и 2024 годов». 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Основание проведения публичных слушаний: ст.28, 44 Федерального закона от 0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Председатель объявляет  порядок выступлений:</w:t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По проекту решения Совета  муниципального образования сельского поселения «Подъельск» «О бюджете муниципального образования сельского поселения «Подъельск» на 2022 год и плановый период 2023 и 2024 годов» - главный бухгалтер  администрации сельского поселения «Подъельск» Малышева М.А, время выступления 40 минут. 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Слушали докладчика:</w:t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1. Малышеву М.А., главного бухгалтера  администрации сельского поселения «Подъельск»  по проекту решения Совета  муниципального образования сельского поселения «Подъельск» «О бюджете муниципального образования сельского поселения «Подъельск» на 2022 год и плановый период 2023 и 2024 годов». 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Решили: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Принять заключение  по результатам публичных слушаний  (Приложение 2).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Голосование: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За- 16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Против-0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Воздержались-0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Заключение принимается.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 xml:space="preserve">Председательствующий на заседании:                      А.А. Цывунин 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 xml:space="preserve">Секретарь:                                                                       А.И. Ильтубаева 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              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225" w:hanging="0"/>
        <w:jc w:val="center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225" w:hanging="0"/>
        <w:jc w:val="right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к протоколу публичных слушаний</w:t>
      </w:r>
    </w:p>
    <w:p>
      <w:pPr>
        <w:pStyle w:val="Normal"/>
        <w:spacing w:lineRule="auto" w:line="240" w:before="0" w:after="0"/>
        <w:ind w:left="225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от 10 декабря  2021 года</w:t>
      </w:r>
    </w:p>
    <w:p>
      <w:pPr>
        <w:pStyle w:val="Normal"/>
        <w:spacing w:lineRule="auto" w:line="240" w:before="0" w:after="0"/>
        <w:ind w:left="225" w:hanging="0"/>
        <w:jc w:val="center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225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С П И С О К</w:t>
      </w:r>
    </w:p>
    <w:p>
      <w:pPr>
        <w:pStyle w:val="Normal"/>
        <w:spacing w:lineRule="auto" w:line="240" w:before="0" w:after="0"/>
        <w:ind w:left="22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лиц, участвующих в публичных слушаниях  10 декабря 2021 года</w:t>
      </w:r>
    </w:p>
    <w:p>
      <w:pPr>
        <w:pStyle w:val="Normal"/>
        <w:spacing w:lineRule="auto" w:line="240" w:before="0" w:after="0"/>
        <w:ind w:left="225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tbl>
      <w:tblPr>
        <w:tblW w:w="94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2880"/>
      </w:tblGrid>
      <w:tr>
        <w:trPr>
          <w:trHeight w:val="27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Ф.И.О. приглашенны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подписи</w:t>
            </w:r>
          </w:p>
        </w:tc>
      </w:tr>
      <w:tr>
        <w:trPr>
          <w:trHeight w:val="10945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5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Глава сельского поселения «Подъельск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 xml:space="preserve">Цывунин А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Депутаты Совета сельского поселения «Подъельс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22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 xml:space="preserve">2. Моторина Е.С. </w:t>
            </w:r>
          </w:p>
          <w:p>
            <w:pPr>
              <w:pStyle w:val="Normal"/>
              <w:spacing w:lineRule="auto" w:line="240" w:before="0" w:after="0"/>
              <w:ind w:left="22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 xml:space="preserve">3. Осипов С.Ю. </w:t>
            </w:r>
          </w:p>
          <w:p>
            <w:pPr>
              <w:pStyle w:val="Normal"/>
              <w:spacing w:lineRule="auto" w:line="240" w:before="0" w:after="0"/>
              <w:ind w:left="225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 xml:space="preserve">4. Киселев В.А. </w:t>
            </w:r>
          </w:p>
          <w:p>
            <w:pPr>
              <w:pStyle w:val="Normal"/>
              <w:spacing w:lineRule="auto" w:line="240" w:before="0" w:after="0"/>
              <w:ind w:left="225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 xml:space="preserve">5. Ильтубаева А.В.  </w:t>
            </w:r>
          </w:p>
          <w:p>
            <w:pPr>
              <w:pStyle w:val="Normal"/>
              <w:spacing w:lineRule="auto" w:line="240" w:before="0" w:after="0"/>
              <w:ind w:left="225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 xml:space="preserve">6. Малышева С.Ю. </w:t>
            </w:r>
          </w:p>
          <w:p>
            <w:pPr>
              <w:pStyle w:val="Normal"/>
              <w:spacing w:lineRule="auto" w:line="240" w:before="0" w:after="0"/>
              <w:ind w:left="225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Работники администрации сельского поселения «Подъельск»:</w:t>
            </w:r>
          </w:p>
          <w:p>
            <w:pPr>
              <w:pStyle w:val="Normal"/>
              <w:spacing w:lineRule="auto" w:line="240" w:before="0" w:after="0"/>
              <w:ind w:left="22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6.Малышева М.А.</w:t>
            </w:r>
          </w:p>
          <w:p>
            <w:pPr>
              <w:pStyle w:val="Normal"/>
              <w:spacing w:lineRule="auto" w:line="240" w:before="0" w:after="0"/>
              <w:ind w:left="22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7.Микушева А.А.</w:t>
            </w:r>
          </w:p>
          <w:p>
            <w:pPr>
              <w:pStyle w:val="Normal"/>
              <w:spacing w:lineRule="auto" w:line="240" w:before="0" w:after="0"/>
              <w:ind w:left="225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8. Елохина А.Н</w:t>
            </w:r>
          </w:p>
          <w:p>
            <w:pPr>
              <w:pStyle w:val="Normal"/>
              <w:spacing w:lineRule="auto" w:line="240" w:before="0" w:after="0"/>
              <w:ind w:left="225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25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 xml:space="preserve">Представители общественных организаций: </w:t>
            </w:r>
          </w:p>
          <w:p>
            <w:pPr>
              <w:pStyle w:val="Normal"/>
              <w:spacing w:lineRule="auto" w:line="240" w:before="0" w:after="0"/>
              <w:ind w:left="225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9. Зюзева В.В. (председатель Совета ветеранов)</w:t>
            </w:r>
          </w:p>
          <w:p>
            <w:pPr>
              <w:pStyle w:val="Normal"/>
              <w:spacing w:lineRule="auto" w:line="240" w:before="0" w:after="0"/>
              <w:ind w:left="22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10. Ларукова И.И. (представитель ЖенСовета)</w:t>
            </w:r>
          </w:p>
          <w:p>
            <w:pPr>
              <w:pStyle w:val="Normal"/>
              <w:spacing w:lineRule="auto" w:line="240" w:before="0" w:after="0"/>
              <w:ind w:left="225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11. Королева О.В. (представитель ЖенСовета)</w:t>
            </w:r>
          </w:p>
          <w:p>
            <w:pPr>
              <w:pStyle w:val="Normal"/>
              <w:spacing w:lineRule="auto" w:line="240" w:before="0" w:after="0"/>
              <w:ind w:left="225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25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Жители села:</w:t>
            </w:r>
          </w:p>
          <w:p>
            <w:pPr>
              <w:pStyle w:val="Normal"/>
              <w:spacing w:lineRule="auto" w:line="240" w:before="0" w:after="0"/>
              <w:ind w:left="22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12. Макаров Д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13. Попов В.И.</w:t>
            </w:r>
          </w:p>
          <w:p>
            <w:pPr>
              <w:pStyle w:val="Normal"/>
              <w:spacing w:lineRule="auto" w:line="240" w:before="0" w:after="0"/>
              <w:ind w:left="22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14. Ветошкина Л.А.</w:t>
            </w:r>
          </w:p>
          <w:p>
            <w:pPr>
              <w:pStyle w:val="Normal"/>
              <w:spacing w:lineRule="auto" w:line="240" w:before="0" w:after="0"/>
              <w:ind w:left="225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15. Моторин А.В.</w:t>
            </w:r>
          </w:p>
          <w:p>
            <w:pPr>
              <w:pStyle w:val="Normal"/>
              <w:spacing w:lineRule="auto" w:line="240" w:before="0" w:after="0"/>
              <w:ind w:left="225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16. Моторина Е.И.</w:t>
            </w:r>
          </w:p>
          <w:p>
            <w:pPr>
              <w:pStyle w:val="Normal"/>
              <w:spacing w:lineRule="auto" w:line="240" w:before="0" w:after="0"/>
              <w:ind w:left="225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25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25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ru-RU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ru-RU"/>
              </w:rPr>
              <w:t>ИТОГО: 14 челове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5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25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ind w:left="225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25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25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ind w:left="225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ind w:left="225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ind w:left="225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ind w:left="225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ind w:left="225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25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25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25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25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ind w:left="225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ind w:left="225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ind w:left="225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25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25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ind w:left="225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ind w:left="225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ind w:left="225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25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+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отоколу публичных слуша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роекту решения Совета 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ния сельского поселения «Подъельс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 бюджете муниципального образования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«Подъельск» на 2022 год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плановый период 2023 и 2024 годов»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0 декабря 2021 года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ключение по результатам публичных слушаний по проекту решения Совета муниципального образования сельского поселения «Подъельск» «О бюджете муниципального образования сельского поселения «Подъельск» на 2022 год и плановый период 2023 и 2024 годов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Одобрить проект  решения Совета муниципального образования сельского поселения «Подъельск» «О бюджете муниципального образования сельского поселения «Подъельск» на 2022 год и плановый период 2023 и 2024 годов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Р О Т О К О Л 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я организационного комитета по публичным слушаниям при администрации сельского поселения «Подъельс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9 декабря 2021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вестка дн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Об утверждении плана работы организационного комитета по подготовке и проведению публичных слушаний по теме: «Проект решения Совета муниципального образования сельского поселения «Подъельск» «О бюджете муниципального образования сельского поселения «Подъельск» на 2022 год и плановый период 2023 и 2024 годов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сутствуют на заседа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комиссии – Цывунин А.А., Глава  сельского посел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пова О.А.,  специалист по первичному воинскому учету администрации сельского поселения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утат Совета сельского поселения «Подъельск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алышева М.А., главный бухгалтер админист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льтубаева А.В. депутат Совета сельского поселения «Подъельск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ывунин А.А, председательствующий на заседании, предлаг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 План работы организационного комитета по подготовке и проведению публичных слушаний (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проект решения Совета муниципального образования сельского поселения «Подъельск» «О бюджете муниципального образования сельского поселения «Подъельск» на 2022 год и плановый период 2023 и 2024 годов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-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ив-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держались-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при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ил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ять план работы организационного комитета по подготовке и проведению публичных слушаний по проекту решения Совета муниципального образования сельского поселения «Подъельск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 бюджете муниципального образования сельского поселения «Подъельск» на 2022 год и плановый период 2023 и 2024 год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Назначение председателя и секретаря публичных слуша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- Цывунин А. А., глава сельского поселения «Подъельск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– Ильтубаева А.В., депутат совета сельского поселения (по согласован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-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ив-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держались-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приня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ределение докладч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роекту решения Совета  муниципального образования сельского поселения «Подъельск» «О бюджете муниципального образования сельского поселения «Подъельск» на 2022 год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лановый период 2023 и 2024 годов» - докладчик Малышева М.А., главный бухгалтер администрации сельского поселения, время выступления 4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-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ив-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держались -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при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седательствующий на заседании:                                    А. А. Цывун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отоколу засед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9.12.2021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Л А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ы организационного комитета по подготовке и проведению публичных слушаний по проекту решения Совета  муниципального образования сельского поселения «Подъельск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бюджете муниципального образования сельского поселения «Подъельск» на 2022 год и плановый период 2023 и 2024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9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406"/>
        <w:gridCol w:w="2280"/>
        <w:gridCol w:w="1680"/>
      </w:tblGrid>
      <w:tr>
        <w:trPr>
          <w:trHeight w:val="5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исполнения</w:t>
            </w:r>
          </w:p>
        </w:tc>
      </w:tr>
      <w:tr>
        <w:trPr>
          <w:trHeight w:val="34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народова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решение Совета сельского поселения «Подъельск» от 17.11.2021 года № V-2/1 «О проведении публичных слушаний по проекту бюджета муниципального образования сельского поселения «Подъельск» на 2022 год и плановый период 2023 и 2024 год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проект решения сельского поселения «Подъельск» «О бюджете муниципального образования сельского поселения «Подъельск» на 2022 год и плановый период 2023 и 2024 годов»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ывунин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ывунин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начение председателя и секретаря публичных слушан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ывунин А.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12.2021</w:t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 списка, участвующих на публичных слушания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ывунин А.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12.2021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ение докладчи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ывунин А.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12.2021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ановка порядка выступлений публичных слушан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ывунин А.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12.2021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объявления и его вывешивание в общественных места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пова О.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11.2021</w:t>
            </w:r>
          </w:p>
        </w:tc>
      </w:tr>
      <w:tr>
        <w:trPr>
          <w:trHeight w:val="28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суждение проекта решения Совета муниципального образования сельского поселения «Подъельск» «О бюджете муниципального образования сельского поселения «Подъельск» на 2021 год и плановый период 2022 и 2023 год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в администрации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ывунин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 заключения на каждое поступившее предлож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ывунин А.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12.2021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итогового докумен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ывунин А.А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12.2021</w:t>
            </w:r>
          </w:p>
        </w:tc>
      </w:tr>
      <w:tr>
        <w:trPr>
          <w:trHeight w:val="5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места проведения публичных слушаний (столы, стулья, трибуна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пова О.А.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12.2021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истрация участников публичных слушан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лышева М.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12.2021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народование итогового документа публичных слушан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ывунин А.А.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12.202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Р О Т О К О Л     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онного комитета по публичным слушаниям при администрации сельского поселения «Подъельс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0.12.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Проведение анализа материалов, предоставленных участниками публичных слуш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Определение докладчиков (содокладчик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заседании присутствую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ствующий комиссии - Цывунин А.А.,  глава сельского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«Подъельск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пова О.А.,  специалист по первичному воинскому учету администрации сельского поселения, 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утат Совета СП «Подъельск»;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Малышева М.А., главный бухгалтер администрации СП «Подъельск»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емяшкина Т.В., депутат Совета СП «Подъельск»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ывунин А.А.,  председательствующий на заседании, сообщил, что в организационный комитет не поступали аргументированные предложения к внесению изменений в проект решения Совета  муниципального образования сельского поселения «Подъельск» «О бюджете муниципального образования сельского поселения «Подъельск» на 2022 год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лановый период 2023 и 2024 годов», в связи с этим  нет содокладч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ствующий на заседании                                       А.А. Цывун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7:34:00Z</dcterms:created>
  <dc:creator>Бедная Настя</dc:creator>
  <dc:description/>
  <cp:keywords/>
  <dc:language>en-US</dc:language>
  <cp:lastModifiedBy>podelsk21@outlook.com</cp:lastModifiedBy>
  <cp:lastPrinted>2019-12-12T12:11:00Z</cp:lastPrinted>
  <dcterms:modified xsi:type="dcterms:W3CDTF">2021-12-08T12:58:00Z</dcterms:modified>
  <cp:revision>4</cp:revision>
  <dc:subject/>
  <dc:title/>
</cp:coreProperties>
</file>