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öддельнö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43474348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 xml:space="preserve">21 </w:t>
            </w:r>
            <w:r>
              <w:rPr>
                <w:b/>
              </w:rPr>
              <w:t>декабря 2018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V-35/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Подъельск 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1" w:hRule="atLeast"/>
          <w:cantSplit w:val="true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84" w:hRule="atLeast"/>
        </w:trPr>
        <w:tc>
          <w:tcPr>
            <w:tcW w:w="9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ередаче полномочий контрольно – счетного органа муниципального образования сельского поселения «Подъельск» по осуществлению внешнего муниципального финансового контроля в части проведения внешней проверки годового отчета об исполнении бюджета за 2018 год и подготовки заключения на него Контрольно-счетной палате муниципального образования муниципального района «Корткеросск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частью 11 статьи 3</w:t>
        </w:r>
      </w:hyperlink>
      <w:r>
        <w:rPr>
          <w:sz w:val="28"/>
          <w:szCs w:val="28"/>
        </w:rPr>
        <w:t xml:space="preserve">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Совет  сельского поселения  «Подъельск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ередать с 1 января 2019 года полномочия  контрольно – счетного органа муниципального образования сельского поселения «Подъельск» по осуществлению внешнего муниципального финансового контроля в части проведения внешней проверки годового отчета об исполнении бюджета за 2018 год и подготовки заключения на него Контрольно – счетной палате муниципального образования муниципального района «Корткерос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лючить с Советом муниципального района «Корткеросский» соглашение о передаче полномочий контрольно – счетного органа муниципального образования сельского поселения «Подъельск» Контрольно – счетной палате муниципального района «Корткеросский» по осуществлению внешнего муниципального финансового контроля в части проведения внешней проверки годового отчета об исполнении бюджета за 2018 год и подготовки заключения на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 Утвердить  Методику  расчета объема  иных межбюджетных трансфертов бюджету муниципального образования муниципального района «Корткеросский», необходимых для осуществления передаваемых полномочи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4. Настоящее решение вступает в силу со дня обнародования и распространяется на правоотношения, возникающие с 01 января 2019 год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sz w:val="28"/>
          <w:szCs w:val="28"/>
        </w:rPr>
        <w:t xml:space="preserve">   </w:t>
      </w:r>
      <w:r>
        <w:rPr>
          <w:rFonts w:cs="Arial"/>
          <w:bCs/>
          <w:sz w:val="28"/>
          <w:szCs w:val="16"/>
        </w:rPr>
        <w:t>Глава сельского поселения                                           А. А. Цывунин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bCs/>
          <w:sz w:val="28"/>
          <w:szCs w:val="16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16"/>
        </w:rPr>
        <w:t xml:space="preserve">                                                                </w:t>
      </w:r>
      <w:r>
        <w:rPr>
          <w:rFonts w:cs="Arial"/>
          <w:bCs/>
          <w:sz w:val="28"/>
          <w:szCs w:val="16"/>
        </w:rPr>
        <w:t>П</w:t>
      </w:r>
      <w:r>
        <w:rPr>
          <w:sz w:val="28"/>
          <w:szCs w:val="28"/>
        </w:rPr>
        <w:t xml:space="preserve">риложение 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«Подъельск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1.12.2018 года № </w:t>
      </w:r>
      <w:r>
        <w:rPr>
          <w:sz w:val="28"/>
          <w:szCs w:val="28"/>
          <w:lang w:val="en-US"/>
        </w:rPr>
        <w:t>IV-35/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 объёма  межбюджетных трансфертов бюджету муниципального образования муниципального района «Корткеросский», необходимых для осуществления передаваемых полномочий</w:t>
      </w:r>
      <w:r>
        <w:rPr>
          <w:sz w:val="28"/>
        </w:rPr>
        <w:t xml:space="preserve"> по решению вопросов местного значения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методика определяет расчет объема иных межбюджетных трансфертов, предоставляемых бюджету муниципального образования муниципального района «Корткеросский» на осуществление передаваемых полномочий в 2019 году.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Иные межбюджетные трансферты на передаваемые полномочия осуществляется в пределах лимитов бюджетных обязательств, предусмотренных на эти цели в бюджете поселения  на 2019 год, по соответствующим целевым статьям расходов бюджета  поселения в соответствии с заключенными соглашениями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Межбюджетные трансферты, предоставляемые муниципальному образованию муниципального района «Корткеросский»  на исполнение  передаваемых полномочий контрольно-счетного органа муниципального образования сельского поселения по осуществлению внешнего муниципального финансового контроля 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внешней проверки годового отчета об исполнении бюджета за 2018 год и подготовки заключения на не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яются в целях финансового обеспечения деятельности  Контрольно-счетной палаты муниципального образования муниципального района «Корткеросский», в связи с осуществлением ими исполнения мероприятий  в рамках переданных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иных межбюджетных трансфертов определяется  с учетом необходимости обеспечения оплатой труда с начислениями председателя Контрольно-счетной палаты муниципального образования муниципального района «Корткеросский», непосредственно осуществляющего исполнение переданных полномочий  и  рассчитывается 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ФОТ*ДРВ, где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одовой объем межбюджетных трансфертов на осуществление полномоч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Т- </w:t>
      </w:r>
      <w:r>
        <w:rPr>
          <w:sz w:val="28"/>
          <w:szCs w:val="28"/>
        </w:rPr>
        <w:t>годовой фонд оплаты труда с начислениями председателя контрольно-счетного органа, рассчитанный на основании постановления Правительства Республики Коми от 10.11.2014 г. № 439 «О нормативах формирования в Республике Коми расходов на оплату труда депутатов, выборных должностных лиц местного самоуправления ,осуществляющих свои полномочия на постоянной основе, и муниципальных служащих, замещающих должности муниципальных служащих в городских округах(муниципальных районах) в Республике Ком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В – </w:t>
      </w:r>
      <w:r>
        <w:rPr>
          <w:sz w:val="28"/>
          <w:szCs w:val="28"/>
        </w:rPr>
        <w:t>доля рабочего времени на осуществление полномочий, устанавливается в размере 0,0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757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106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3586244E918E7C2932985DA5C64E15DEA9EE5D03E9B7F63C90F6E2F1222CE05B45766307AQAs9F" TargetMode="External"/><Relationship Id="rId5" Type="http://schemas.openxmlformats.org/officeDocument/2006/relationships/hyperlink" Target="consultantplus://offline/ref=83586244E918E7C2932985DA5C64E15DEA9CE3D43B9F7F63C90F6E2F1222CE05B45766327AAA0FD1Q2s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1:00Z</dcterms:created>
  <dc:creator>Панюкова С.А.</dc:creator>
  <dc:description/>
  <dc:language>en-US</dc:language>
  <cp:lastModifiedBy>Бедная Настя</cp:lastModifiedBy>
  <cp:lastPrinted>2019-01-30T09:29:00Z</cp:lastPrinted>
  <dcterms:modified xsi:type="dcterms:W3CDTF">2019-01-30T06:31:00Z</dcterms:modified>
  <cp:revision>2</cp:revision>
  <dc:subject/>
  <dc:title>«Кöрткерöс» муниципальнöй районса Сöвет</dc:title>
</cp:coreProperties>
</file>