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96"/>
        <w:gridCol w:w="967"/>
        <w:gridCol w:w="3777"/>
      </w:tblGrid>
      <w:tr>
        <w:trPr>
          <w:trHeight w:val="1035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администрация  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«Подъельск»</w:t>
            </w:r>
          </w:p>
        </w:tc>
      </w:tr>
      <w:tr>
        <w:trPr>
          <w:trHeight w:val="481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ÖМ</w:t>
            </w:r>
          </w:p>
        </w:tc>
      </w:tr>
      <w:tr>
        <w:trPr>
          <w:trHeight w:val="545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 xml:space="preserve">ПОСТАНОВЛЕНИЕ </w:t>
            </w:r>
          </w:p>
        </w:tc>
      </w:tr>
      <w:tr>
        <w:trPr>
          <w:trHeight w:val="212" w:hRule="atLeast"/>
          <w:cantSplit w:val="true"/>
        </w:trPr>
        <w:tc>
          <w:tcPr>
            <w:tcW w:w="46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/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от 15 февраля 2023 года                                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07</w:t>
            </w:r>
          </w:p>
        </w:tc>
      </w:tr>
      <w:tr>
        <w:trPr>
          <w:trHeight w:val="233" w:hRule="atLeast"/>
          <w:cantSplit w:val="true"/>
        </w:trPr>
        <w:tc>
          <w:tcPr>
            <w:tcW w:w="46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24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(Республика Коми, Корткеросский район, с.Подъельс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О создании общественной комиссии и утверждении положения по работе с неблагополучными семьями, семьями находящимися в социально – опасном положении и несовершеннолетними правонарушителями при администрации сельского поселения «Подъель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</w:t>
      </w:r>
      <w:r>
        <w:rPr>
          <w:rFonts w:cs="Arial" w:ascii="Arial" w:hAnsi="Arial"/>
          <w:color w:val="25408F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 Конституцией Российской Федерации,   Федеральным законом от 24.06.1999 №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едупреждения неблагополучия в семьях социального ри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ми, находящимися в социально – опасном положении и детской безнадзорности, профилактики правонарушений среди несовершеннолетних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администрация сельского поселения «Подъельс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1. Утвердить состав общественной комиссии по работе с неблагополучными семь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семьями, находящимися в социально – опасном положении и несовершеннолетними правонарушителями при администрации сельского поселения «Подъельск», согласно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2. Утвердить Положение о комиссии по работе с неблагополучными семь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семьями, находящимися в социально – опасном положении и несовершеннолетними правонарушителями при администрации сельского поселения «Подъельск»,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3.  Считать утратившим силу постановление администрации сельского поселения «Подъельск» от 19 ноября 2021 года № 31 «Об утверждении Положения о комиссии по работе с неблагополучными семьями и состава комиссии  при администрации сельского поселения «Подъель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5. Настоящее постановление подлежит обнародованию и размещению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Глава сельского поселения                                           А.А. Цывуни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ложение № 1 </w:t>
      </w:r>
    </w:p>
    <w:p>
      <w:pPr>
        <w:pStyle w:val="Normal"/>
        <w:spacing w:lineRule="exact" w:line="240" w:before="0" w:after="0"/>
        <w:ind w:left="666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  сельского  поселения </w:t>
      </w:r>
    </w:p>
    <w:p>
      <w:pPr>
        <w:pStyle w:val="Normal"/>
        <w:spacing w:lineRule="exact" w:line="240" w:before="0" w:after="0"/>
        <w:ind w:left="6663" w:right="-568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«Подъельск» </w:t>
      </w:r>
    </w:p>
    <w:p>
      <w:pPr>
        <w:pStyle w:val="Normal"/>
        <w:spacing w:lineRule="exact" w:line="240" w:before="0" w:after="0"/>
        <w:ind w:left="6663" w:right="-568" w:hanging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т 15.02.2023 № 07_____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щественной комиссии по работе с неблагополучными семь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семьями находящимися в социально – опасном полож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и несовершеннолетними правонаруши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администрации сельского поселения «Подъель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ывунин Андрей Александрович               –   председатель комиссии,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дъельск»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ва Ольга Александровна</w:t>
        <w:tab/>
        <w:t xml:space="preserve">                     -  секретарь комиссии,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эксперт администрации         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Подъельск»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охина Александра Николаевна          –   специалист по социальной работе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 «ЦСЗН Корткеросского района»;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орина Ева Ивановна                          –  социальный педагог МОУ «СОШ»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Подъельск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убенко Анастасия Николаевна          - директор МОУ «СОШ» с.Подъельск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торина Елена Сергеевна                      - заведующая ДОУ МОУ «СОШ»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Подъельск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селева Василиса Алексеевна               - заведующая Дома культуры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Подъельск;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юзева Любовь Владимировна                - медсестра врачебной амбулатории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Подъельск;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енков Рустам Михайлович                 - УУП ОУУПиПДН  ОМВД по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ткеросскому району майор полиции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и  сельского поселения «Подъельск»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6096" w:hanging="0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от  15.02.2023  № 07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ссии по работе с неблагополучными семьями, семьями находящимися в социально – опасном положении и несовершеннолетними правонарушителями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в целях профилактики правонарушений среди несовершеннолетни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ой безнадзорности, предупреждения неблагополучия в семьях социального риска, взаимодействие семьями находящимися в социально опасном положении, трудной жизненной ситуации на территории сельского поселения «Подъельс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предусматривает основные задачи, функции и полномочия комиссии по работе с неблагополучными семьями имеющих и воспитывающих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 Общественные комиссии по работе с неблагополучными семьями, семьями находящимися в социально – опасном положении и несовершеннолетними правонарушителями, функционирующие на общественных началах, могут образовываться при администрациях сельских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Общественная комиссия по работе с неблагополучными семьями,  семьями находящимися в социально – опасном положении и несовершеннолетними правонарушителями при администрации сельского поселения «Подъельск» (далее - общественная комиссия) в своей деятельности взаимодействует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риториальной комиссией по делам несовершеннолетних и защите их прав МО МР «Корткеросский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ом опеки и попечитльства по Корткеросскому рай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куратурой Корткерос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ПДН ОВД по Корткеросскому рай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лномочия общественной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щественная комиссия осуществляет следующие полномоч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яет детей и семьи, находящиеся в социально опасном полож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установленном порядке в проведении рейдов по выявлению детей, склонных к бродяжничеству, попрошайничеств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в органы опеки и попечительства предложения о формах устройства и поддержки несовершеннолетних, нуждающихся в помощи госуда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индивидуально-профилактической и реабилитационной работе с несовершеннолетними и семья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информацию о необходимости проведения индивидуально-профилактической работы с несовершеннолетними в соответствующие органы и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на своих заседаниях по мере необходимости вопросы по профилактике социального сиротства, безнадзорности и правонарушений несовершеннолетних, защите их пра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став общественной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Состав общественной комиссии утверждается постановлением сельского поселения «Подъельс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остав общественной комиссии входят не менее пяти человек: председатель, секретарь и члены обществе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уществление членами общественной комиссии своих полномочий производится на безвозмезд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Деятельностью общественной комиссии руководит председатель обществе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едседатель общественной комиссии распределяет обязанности между членами общественной комиссии, организует работу по выявлению несовершеннолетних, находящихся в социально опасном положении, выявлению причин и условий безнадзорности, правонарушений несовершеннолетних, ведет заседания общественной комиссии, подписывает документы, принимаемые общественной комиссией, номенклатуру дел обществе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Секретарь общественной комиссии осуществляет контроль за выполнением решений общественной комиссии, планов, ведет делопроизводство обществе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я работы общественной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щественная комиссия осуществляет свою деятельность в соответствии с планом работы общественной комиссии на текущий год и с учетом необходимости оперативного решения возникающих неотложных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ложения в проект плана работы общественной комиссии на очередной год вносятся членами общественной комиссии, другими заинтересованными органами и организациями не позднее 10 но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принимается на заседании общественной комиссии и утверждается ее председателем не позднее 30 декабр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седания общественной комиссии проводятся по мере необходимости, но не реже одного раза в 3 месяца и считаются правомочными, если на них присутствуют более половины ее чл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ая комиссия может проводить выездные засе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Расширенные заседания общественной комиссии могут проводиться с участием представителя территориальной комиссии по делам несовершеннолетних и защите их прав при МО МР «Корткеросский» и представителей иных органов государственной власти и организаций независимо от их организационно-правовой формы, а также различных общественных объединений, занимающихся решением проблем несовершеннолетних и их сем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Вопросы на заседании общественной комиссии рассматриваются в соответствии с утвержденной председателем общественной комиссии повесткой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ложению членов общественной комиссии или решению председателя общественной комиссии на заседании могут рассматриваться дополнительные вопросы, не предусмотренные повесткой, но требующие оперативного коллегиальн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В ходе заседания члены общественной комиссии имею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предложения по повестке заседания и порядку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предложения и замечания по проекту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Решения принимаются простым большинством голосов членов общественной комиссии, участвующих в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Решения общественной комиссии оформляются протоколом и при необходимости направляются для информирования в соответствующие органы и учреждения на территории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Организационно-техническое обеспечение деятельности общественной комиссии осуществляется администрацией сельского поселения «Подъельс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before="0" w:after="0"/>
        <w:jc w:val="center"/>
        <w:rPr/>
      </w:pPr>
      <w:r>
        <w:rPr/>
        <w:t>с семьями</w:t>
      </w:r>
    </w:p>
    <w:tbl>
      <w:tblPr>
        <w:tblW w:w="97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98"/>
        <w:gridCol w:w="1560"/>
        <w:gridCol w:w="2557"/>
      </w:tblGrid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очнение списков неблагополучных семей, где воспитываются несовершеннолетние де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очнение списков общественных воспитателей, закрепленных за неблагополучными семь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графика посещений неблагополучных семей, где воспитываются несовершеннолетние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е неблагополучных семей, где воспитываются несовершеннолетние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ение на заседании Совета профилактики несовершеннолетних, состоящих на уч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уждение на заседании Совета профилактики несовершеннолетних, проживающих в неблагополучных семь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упление на родительских собраниях перед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овать приглашение на заседания Совета профилактики подростков «группы риска», их родителей, а также воспитателей , классных руководителей, закрепленных за этими подрост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32:00Z</dcterms:created>
  <dc:creator>Бедная Настя</dc:creator>
  <dc:description/>
  <cp:keywords/>
  <dc:language>en-US</dc:language>
  <cp:lastModifiedBy>домашний</cp:lastModifiedBy>
  <cp:lastPrinted>2023-02-15T12:15:00Z</cp:lastPrinted>
  <dcterms:modified xsi:type="dcterms:W3CDTF">2023-02-15T09:15:00Z</dcterms:modified>
  <cp:revision>8</cp:revision>
  <dc:subject/>
  <dc:title/>
</cp:coreProperties>
</file>