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709"/>
        <w:gridCol w:w="3544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öддельнöй» сикт овмöдчöми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3276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сельского поселения «Подъельск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ШУÖ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sz w:val="28"/>
              </w:rPr>
              <w:t>от  06  июля  2023 года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№ </w:t>
            </w:r>
            <w:r>
              <w:rPr>
                <w:b/>
                <w:sz w:val="28"/>
              </w:rPr>
              <w:t>17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ind w:firstLine="600"/>
              <w:jc w:val="center"/>
              <w:rPr>
                <w:sz w:val="28"/>
              </w:rPr>
            </w:pPr>
            <w:r>
              <w:rPr>
                <w:sz w:val="28"/>
              </w:rPr>
              <w:t>(Республика Коми, Корткеросский район, с. Подъельск)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муниципального образования сельского поселения «Подъельск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1 полугодие 2023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Руководствуясь статьей 264.2 Бюджетного кодекса РФ, статьей 22 Положения об утверждении бюджетного процесса в муниципальном образовании сельского поселения «Подъельск», утвержденного решением Совета сельского поселения «Подъельск» от 26.02.2008 года № 1-22/2, администрация сельского поселения «Подъельск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Утвердить отчет об исполнении бюджета муниципального образования сельского поселения «Подъельск» за 1 полугодие 2023 года по доходам в сумме 2 305 287,87 рублей, по расходам 2 207 320,82 рублей с профицитом в сумме 97 967,05 рублей и со следующими показателями:</w:t>
      </w:r>
    </w:p>
    <w:p>
      <w:pPr>
        <w:pStyle w:val="TextBodyIndent"/>
        <w:rPr/>
      </w:pPr>
      <w:r>
        <w:rPr/>
        <w:t>а) по доходам бюджета муниципального образования сельского поселения «Подъельск» по кодам классификации доходов бюджетов за 1 полугодие 2023 года согласно приложению 1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б) по расходам бюджета муниципального образования сельского поселения «Подъельск» по кодам классификации расходов бюджета за 1 полугодие 2023 года согласно приложению 2 к настоящему постановлен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) по источникам финансирования дефицита бюджета муниципального образования сельского поселения «Подъельск» по кодам классификации источников финансирования дефицитов бюджетов за 1 полугодие 2023 года согласно приложению 3 к настоящему постановлению.</w:t>
      </w:r>
    </w:p>
    <w:p>
      <w:pPr>
        <w:pStyle w:val="Normal"/>
        <w:ind w:firstLine="851"/>
        <w:rPr>
          <w:sz w:val="28"/>
          <w:lang w:val="en-US"/>
        </w:rPr>
      </w:pPr>
      <w:r>
        <w:rPr>
          <w:sz w:val="28"/>
        </w:rPr>
        <w:t xml:space="preserve">          </w:t>
      </w:r>
    </w:p>
    <w:p>
      <w:pPr>
        <w:pStyle w:val="Normal"/>
        <w:ind w:firstLine="851"/>
        <w:rPr/>
      </w:pPr>
      <w:r>
        <w:rPr>
          <w:sz w:val="28"/>
        </w:rPr>
        <w:t>2. Настоящее постановление вступает в силу со дня подпис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Глава сельского поселения                                             А.А. Цывунин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34:00Z</dcterms:created>
  <dc:creator>USER</dc:creator>
  <dc:description/>
  <cp:keywords/>
  <dc:language>en-US</dc:language>
  <cp:lastModifiedBy>домашний</cp:lastModifiedBy>
  <cp:lastPrinted>2006-08-25T11:25:00Z</cp:lastPrinted>
  <dcterms:modified xsi:type="dcterms:W3CDTF">2023-07-06T11:35:00Z</dcterms:modified>
  <cp:revision>4</cp:revision>
  <dc:subject/>
  <dc:title> </dc:title>
</cp:coreProperties>
</file>