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</w:rPr>
              <w:t xml:space="preserve">от  </w:t>
            </w:r>
            <w:r>
              <w:rPr>
                <w:b/>
                <w:sz w:val="28"/>
                <w:lang w:val="en-US"/>
              </w:rPr>
              <w:t>10</w:t>
            </w:r>
            <w:r>
              <w:rPr>
                <w:b/>
                <w:sz w:val="28"/>
              </w:rPr>
              <w:t xml:space="preserve"> апреля  2023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             №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ъельск», утвержденного решением Совета сельского поселения «Подъельск» от 26.02.2008 года № 1-22/2, администрация сельского поселения «Подъельск»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дъельск» за 1 квартал 2023 года по доходам в сумме 1 116 508,82 рублей, по расходам 927 005,48 рублей с профицитом в сумме 189 503,34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дъельск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дъельск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дъельск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А.А. Цывунин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домашний</cp:lastModifiedBy>
  <cp:lastPrinted>2023-04-11T09:12:00Z</cp:lastPrinted>
  <dcterms:modified xsi:type="dcterms:W3CDTF">2023-04-11T06:12:00Z</dcterms:modified>
  <cp:revision>83</cp:revision>
  <dc:subject/>
  <dc:title> </dc:title>
</cp:coreProperties>
</file>