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8"/>
        <w:gridCol w:w="1189"/>
        <w:gridCol w:w="3651"/>
      </w:tblGrid>
      <w:tr>
        <w:trPr>
          <w:trHeight w:val="1072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«Пöддельнöй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сикт овмöдчöминса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администрация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Администрация  сельского поселения «Подъельск»</w:t>
            </w:r>
          </w:p>
        </w:tc>
      </w:tr>
      <w:tr>
        <w:trPr>
          <w:trHeight w:val="312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32"/>
                <w:szCs w:val="22"/>
                <w:lang w:eastAsia="en-US"/>
              </w:rPr>
              <w:t xml:space="preserve">         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 xml:space="preserve">                                       </w:t>
            </w: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eastAsia="Calibri"/>
                <w:b/>
                <w:sz w:val="32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8"/>
                <w:szCs w:val="20"/>
              </w:rPr>
              <w:t>от 08 декабря 2023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 xml:space="preserve">51              </w:t>
            </w:r>
          </w:p>
        </w:tc>
      </w:tr>
      <w:tr>
        <w:trPr>
          <w:trHeight w:val="216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(Республика Коми, Корткеросский район, с.Подъельск)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ельского поселения «Подъельск» от  29 декабря 2021 го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6 «Об утверждении перечня главных администраторов доходов бюджета муниципального образования сельского поселения «Подъельс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фина России от 24.05.2022 г. № 82н «О Порядке формирования и применения кодов бюджетной классификации Российской Федерации, их структуре и принципах назначения», приказом Управления финансов администрации муниципального образования муниципального района «Корткеросский» от 07.12.2023 г. № 113, администрация муниципального образования сельского поселения «Богородск»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сельского поселения «Подъельск» от  29 декабря 2021 года № 36   «Об утверждении перечня главных администраторов доходов бюджета муниципального образования сельского поселения «Подъельск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дов классификации доходов бюджета муниципального образования сельского поселения «Подъельск», администрирование которых осуществляется администрацией муниципального образования сельского поселения «Подъельск», позицию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25 1 08 04020 01 4000 110 </w:t>
      </w:r>
      <w:r>
        <w:rPr>
          <w:bCs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и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А.А. Цывунин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826" w:after="0"/>
      <w:ind w:left="24" w:hanging="0"/>
      <w:jc w:val="center"/>
      <w:outlineLvl w:val="1"/>
    </w:pPr>
    <w:rPr>
      <w:b/>
      <w:bCs/>
      <w:color w:val="000000"/>
      <w:spacing w:val="-1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14" w:after="0"/>
      <w:ind w:left="557" w:hanging="0"/>
      <w:jc w:val="center"/>
    </w:pPr>
    <w:rPr>
      <w:color w:val="000000"/>
      <w:sz w:val="30"/>
      <w:szCs w:val="3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2:00Z</dcterms:created>
  <dc:creator>Minfin_region</dc:creator>
  <dc:description/>
  <cp:keywords/>
  <dc:language>en-US</dc:language>
  <cp:lastModifiedBy>домашний</cp:lastModifiedBy>
  <cp:lastPrinted>2023-12-08T12:02:00Z</cp:lastPrinted>
  <dcterms:modified xsi:type="dcterms:W3CDTF">2023-12-08T09:04:00Z</dcterms:modified>
  <cp:revision>5</cp:revision>
  <dc:subject/>
  <dc:title>«Кöрткерö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842871</vt:r8>
  </property>
  <property fmtid="{D5CDD505-2E9C-101B-9397-08002B2CF9AE}" pid="3" name="_AuthorEmail">
    <vt:lpwstr>l.a.lyubimenko@kortkeros.rkomi.ru</vt:lpwstr>
  </property>
  <property fmtid="{D5CDD505-2E9C-101B-9397-08002B2CF9AE}" pid="4" name="_AuthorEmailDisplayName">
    <vt:lpwstr>Любименко Людмила Анатольевна</vt:lpwstr>
  </property>
  <property fmtid="{D5CDD505-2E9C-101B-9397-08002B2CF9AE}" pid="5" name="_EmailSubject">
    <vt:lpwstr>СРОЧНО!!!!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