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755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«Пöддельнöй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0"/>
              </w:rPr>
              <w:t>сикт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szCs w:val="20"/>
              </w:rPr>
              <w:t xml:space="preserve"> овмöдчöмин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0"/>
              </w:rPr>
              <w:t>администр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5327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0"/>
              </w:rPr>
              <w:t>«Подъельск»</w:t>
            </w:r>
          </w:p>
        </w:tc>
      </w:tr>
      <w:tr>
        <w:trPr>
          <w:trHeight w:val="1695" w:hRule="atLeast"/>
          <w:cantSplit w:val="true"/>
        </w:trPr>
        <w:tc>
          <w:tcPr>
            <w:tcW w:w="910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ШУÖ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2"/>
                <w:sz w:val="32"/>
                <w:szCs w:val="20"/>
              </w:rPr>
            </w:pPr>
            <w:r>
              <w:rPr>
                <w:b/>
                <w:bCs/>
                <w:kern w:val="2"/>
                <w:sz w:val="3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 xml:space="preserve">ПОСТАНОВЛЕНИЕ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октября 2023 года                                                                              № 41</w:t>
      </w:r>
    </w:p>
    <w:p>
      <w:pPr>
        <w:pStyle w:val="Normal"/>
        <w:widowControl w:val="false"/>
        <w:shd w:fill="FFFFFF" w:val="clear"/>
        <w:autoSpaceDE w:val="false"/>
        <w:spacing w:before="696" w:after="0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с. Подъельск</w:t>
      </w:r>
    </w:p>
    <w:p>
      <w:pPr>
        <w:pStyle w:val="Normal"/>
        <w:widowControl w:val="false"/>
        <w:shd w:fill="FFFFFF" w:val="clear"/>
        <w:autoSpaceDE w:val="false"/>
        <w:spacing w:before="696" w:after="0"/>
        <w:jc w:val="center"/>
        <w:rPr/>
      </w:pPr>
      <w:r>
        <w:rPr>
          <w:b/>
          <w:bCs/>
          <w:sz w:val="28"/>
          <w:szCs w:val="28"/>
        </w:rPr>
        <w:t xml:space="preserve">Об основных направлениях бюджетной и налоговой политики </w:t>
      </w:r>
      <w:r>
        <w:rPr>
          <w:b/>
          <w:bCs/>
          <w:spacing w:val="-2"/>
          <w:sz w:val="28"/>
          <w:szCs w:val="28"/>
        </w:rPr>
        <w:t xml:space="preserve">муниципального образования сельского поселения «Подъельск» </w:t>
      </w:r>
      <w:r>
        <w:rPr>
          <w:sz w:val="20"/>
          <w:szCs w:val="20"/>
        </w:rPr>
        <w:t xml:space="preserve"> </w:t>
      </w:r>
      <w:r>
        <w:rPr>
          <w:b/>
          <w:bCs/>
          <w:spacing w:val="-2"/>
          <w:sz w:val="28"/>
          <w:szCs w:val="28"/>
        </w:rPr>
        <w:t>на 2024-2026 годы</w:t>
      </w:r>
    </w:p>
    <w:p>
      <w:pPr>
        <w:pStyle w:val="Normal"/>
        <w:widowControl w:val="false"/>
        <w:shd w:fill="FFFFFF" w:val="clear"/>
        <w:autoSpaceDE w:val="false"/>
        <w:spacing w:lineRule="exact" w:line="322" w:before="547" w:after="0"/>
        <w:ind w:left="10" w:firstLine="514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о статьей 52 Федерального закона от 6 октября 2003 г. № 131-ФЗ «Об общих принципах организации местного самоуправления в Российской Федерации», статьей 172 Бюджетного кодекса Российской Федерации Бюджетным кодексом Российской Федерации, в целях эффективного исполнения бюджета муниципального образования сельского поселения «Подъельск»  в  2024, 2025 и 2026 годах, администрация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302" w:after="0"/>
        <w:ind w:left="5" w:hanging="0"/>
        <w:rPr>
          <w:sz w:val="20"/>
          <w:szCs w:val="20"/>
        </w:rPr>
      </w:pPr>
      <w:r>
        <w:rPr>
          <w:b/>
          <w:bCs/>
          <w:sz w:val="32"/>
          <w:szCs w:val="32"/>
        </w:rPr>
        <w:t>ПОСТАНОВЛЯ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22" w:before="302" w:after="0"/>
        <w:ind w:left="0" w:right="14" w:firstLine="522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Одобрить основные направления бюджетной и налоговой политики муниципального образования сельского поселения «Подъельск» на 2024-2026 года (Приложение 1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22"/>
        <w:ind w:left="0" w:right="5" w:firstLine="52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«Подъельск» при исполнении бюджетов муниципального образования сельского поселения «Подъельск» на 2024, 2025 и 2026 годы обеспечить соблюдение основных направлений </w:t>
      </w:r>
      <w:r>
        <w:rPr>
          <w:spacing w:val="-1"/>
          <w:sz w:val="28"/>
          <w:szCs w:val="28"/>
        </w:rPr>
        <w:t>бюджетной и налоговой политики, одобренных настоящим постановл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  <w:tab w:val="left" w:pos="4037" w:leader="none"/>
        </w:tabs>
        <w:autoSpaceDE w:val="false"/>
        <w:spacing w:lineRule="exact" w:line="322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Глава сельского поселения                                             А. А. Цывунин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>сельского поселения «Подъельск»</w:t>
      </w:r>
    </w:p>
    <w:p>
      <w:pPr>
        <w:pStyle w:val="Normal"/>
        <w:ind w:firstLine="709"/>
        <w:jc w:val="right"/>
        <w:rPr/>
      </w:pPr>
      <w:r>
        <w:rPr/>
        <w:t xml:space="preserve">от 04.10.2023 года № 41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сельского поселения «Подъельск»</w:t>
      </w:r>
    </w:p>
    <w:p>
      <w:pPr>
        <w:pStyle w:val="Normal"/>
        <w:jc w:val="center"/>
        <w:rPr/>
      </w:pPr>
      <w:r>
        <w:rPr>
          <w:b/>
          <w:sz w:val="28"/>
        </w:rPr>
        <w:t>на 2024 год и плановый период 2025 - 2026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е направления бюджетной политики муниципального образования сельского поселения «Подъельск» на 2024 год и плановый период 2025 и 2026 годов определяют цели и приоритеты бюджетной и налоговой политики в среднесрочной перспективе и разработаны в соответствии с требованиями действующего бюджетного законода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аправления бюджетной и налоговой политики сохраняют преемственность задач, определенных на 2024 год и плановый период 2025 и 2026 г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юджетное планирование основывается на прогнозе социально-экономического развития поселения, при необходимости безусловного исполнения действующих расходных обязательств.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ение задачи оптимизации бюджетных расходов должно быть обеспечено при условии не снижения качества предоставляемых услуг, в том числе с помощью реализации комплекса мер по повышению эффективности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Бюджет сельского поселения сформирован на три года –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u w:val="single"/>
        </w:rPr>
      </w:pPr>
      <w:r>
        <w:rPr>
          <w:sz w:val="28"/>
          <w:u w:val="single"/>
        </w:rPr>
        <w:t>Основные задачи бюджетной политики</w:t>
      </w:r>
    </w:p>
    <w:p>
      <w:pPr>
        <w:pStyle w:val="Normal"/>
        <w:ind w:left="141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Бюджетная политика поселения на 2024-2026 годы ориентирова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охранение социальной направленности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определение приоритетности расходов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овышение эффективности бюджетных расход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не допускать задолженности по налоговым и неналоговым платежам в бюджет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вершенствование муниципального финансового контроля с целью его ориентации на оценку эффективности бюджетных рас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ение реализации мероприятий, направленных на улучшение качества и благосостояния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2. Основные направления бюджетной политики</w:t>
      </w:r>
    </w:p>
    <w:p>
      <w:pPr>
        <w:pStyle w:val="Normal"/>
        <w:ind w:firstLine="709"/>
        <w:jc w:val="both"/>
        <w:rPr/>
      </w:pPr>
      <w:r>
        <w:rPr>
          <w:sz w:val="28"/>
        </w:rPr>
        <w:t>Бюджетная политика в области расходов направлена на безусловное исполнение принятых обязательств</w:t>
      </w:r>
      <w:r>
        <w:rPr/>
        <w:t xml:space="preserve"> </w:t>
      </w:r>
      <w:r>
        <w:rPr>
          <w:sz w:val="28"/>
        </w:rPr>
        <w:t xml:space="preserve">наиболее эффективным способом, продолжение работы по созданию стимулов для более рационального и экономного использования бюджетных средств. 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направлениями бюджетной политики на 2023-2025 годы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ение бюджетных расходов с учетом возможностей доходной базы бюджета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влечение средств бюджетов на территорию сельского поселения, с наиболее высокой долей софинансирования из этих бюджетов, путем участия в проекте «Народный бюджет»;</w:t>
      </w:r>
    </w:p>
    <w:p>
      <w:pPr>
        <w:pStyle w:val="Normal"/>
        <w:ind w:firstLine="709"/>
        <w:jc w:val="both"/>
        <w:rPr/>
      </w:pPr>
      <w:r>
        <w:rPr>
          <w:sz w:val="28"/>
        </w:rPr>
        <w:t>- ограничение роста расходов бюджета сельского поселения и минимизация кредиторской задолженности бюдже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планирование бюджетных ассигнований исходя из необходимости безусловного исполнения действующих расходных обязательств, в первую очередь социально ориентированных;</w:t>
      </w:r>
    </w:p>
    <w:p>
      <w:pPr>
        <w:pStyle w:val="Normal"/>
        <w:ind w:firstLine="709"/>
        <w:jc w:val="both"/>
        <w:rPr/>
      </w:pPr>
      <w:r>
        <w:rPr>
          <w:sz w:val="28"/>
        </w:rPr>
        <w:t>- формирование муниципальных программ поселения исходя из четко определенных долгосрочных целей социально-экономического развития поселения и индикаторов их достижения с одновременным обеспечением охвата муниципальными   программами поселения максимально возможного числа направлений социально-экономического развития поселения и, соответственно, большей части бюджетных ассигнов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ышение эффективности бюджетных рас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u w:val="single"/>
        </w:rPr>
        <w:t>2.1. В сфере социальной политики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формировании бюджетных ассигнований на пенсионное и социальное обеспечение в 2024-2026 годах в полном объеме обеспечивается исполнение установленных решениями Совета поселения публично-нормативных обязательств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2.2. В области жилищно-коммунального хозяйства</w:t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новными направлениями бюджетной политики в сфере ЖКХ является финансовое обеспечение за счет средств бюджета поселений полномочий по решению вопросов местного значения в области жилищных отношений, с целью улучшения эксплуатационных качеств объектов муниципального жилищного фон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24-2026 годах бюджетные ассигнования в области жилищно-коммунального хозяйства будут направлены на финансовое обеспечение реализации следующих мероприят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рганизацию благоустройства территории поселения (включая обустройство мест твердых коммунальных отходов, участие в проекте «Народный бюджет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ультат: повышение уровня благоустройства населенных пунктов, находящихся на территории сельского поселения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sz w:val="28"/>
          <w:u w:val="single"/>
        </w:rPr>
        <w:t>2.2. В области национальной безопасности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направлениями по обеспечению первичных мер пожарной безопасности в сельском поселении «Подъельск» будет являть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олнение комплекса противопожар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одержание пожарных водоемов в зимний пери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держание подъездов к пожарным водоемам для забора воды в любое время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Результат: укрепление и улучшение пожарной безопасности на территории сельского поселения «Подъельск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u w:val="single"/>
        </w:rPr>
        <w:t>2.3. В области муниципального управления</w:t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ация мероприятий в данной сфере направлена на:</w:t>
      </w:r>
    </w:p>
    <w:p>
      <w:pPr>
        <w:pStyle w:val="Normal"/>
        <w:ind w:firstLine="709"/>
        <w:jc w:val="both"/>
        <w:rPr/>
      </w:pPr>
      <w:r>
        <w:rPr>
          <w:sz w:val="28"/>
        </w:rPr>
        <w:t>- внедрение принципов и процедур оценки по результатам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отку и внедрение регламентов муниципальных услуг, предоставляемых органами местного самоуправления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тимизацию деятельности органов местного самоуправления сельского поселения, исключение дублирования функций и полномоч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реализацию механизмов противодействия корруп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ышение эффективности и прозрачности деятельности органов местного самоуправления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u w:val="single"/>
        </w:rPr>
        <w:t>3.  Основные направления налоговой политики</w:t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 Основные задачи налоговой политики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крепление доходной базы бюджета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кращение задолженности по налоговым и неналоговым платежам в бюджеты всех уровней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оритетной задачей налоговой политики сельского поселения на 2024-2026 годы будет продолжение работы по укреплению и развитию доходной базы бюджета сельского поселения за счет наращивания стабильных доходных источников ее пополнения и мобилизации в бюджет имеющихся резерв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удет продолжено межведомственное взаимодействие органов исполнительной государственной власти области, органов местного самоуправления, территориальных органов федеральных органов исполнительной власти области по сокращению задолженности по налоговым платежам в бюджеты всех уровней и укреплению доходной базы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зервом увеличения доходного потенциала бюджета поселения, является расширение налогооблагаемой базы по имущественным налогам и повышение эффективности управления земельными ресурса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оритетной задачей налоговой политики области на 2024 - 2026 годы будет продолжение работы по наращиванию доходной базы бюджета сельского поселения за счет расширения налогового потенциала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23:00Z</dcterms:created>
  <dc:creator>Администрация</dc:creator>
  <dc:description/>
  <cp:keywords/>
  <dc:language>en-US</dc:language>
  <cp:lastModifiedBy>домашний</cp:lastModifiedBy>
  <cp:lastPrinted>2023-10-04T15:25:00Z</cp:lastPrinted>
  <dcterms:modified xsi:type="dcterms:W3CDTF">2023-10-04T12:34:00Z</dcterms:modified>
  <cp:revision>58</cp:revision>
  <dc:subject/>
  <dc:title>«Висер»</dc:title>
</cp:coreProperties>
</file>