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кт овмöдчöми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«Подъель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 апрел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публика Коми, Корткеросский район, с.Подъель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постановления главы сельского поселения «Подъельск» от 25 марта 2013 года № 12 «Об утверждении Порядка определении границ прилегающих территорий к некоторым организациям и объектам, на которых не допускается розничная продажа алкогольной продукции на территории муниципального образования сельского поселения «Подъельск»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«Подъельск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знать утратившим силу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сельского поселения «Подъельск» от 25 мар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3 г. № 1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определении границ прилегающих территорий к некоторым организациям и объектам, на которых не допускается розничная продажа алкогольной продукции на территории муниципального образования сельского поселения «Подъельск»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муниципального образования сельское поселения «Подъельс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с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омента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                                                      А.А. Цывунин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2:00Z</dcterms:created>
  <dc:creator>Бедная Настя</dc:creator>
  <dc:description/>
  <cp:keywords/>
  <dc:language>en-US</dc:language>
  <cp:lastModifiedBy>домашний</cp:lastModifiedBy>
  <cp:lastPrinted>2023-04-17T12:21:00Z</cp:lastPrinted>
  <dcterms:modified xsi:type="dcterms:W3CDTF">2023-04-17T09:23:00Z</dcterms:modified>
  <cp:revision>11</cp:revision>
  <dc:subject/>
  <dc:title/>
</cp:coreProperties>
</file>